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лан мероприятий проведения месячника оборонно-массовой и военно-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атриотической работы, посвященного Дню защитника Отечества 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общеобразовательных организациях Кулундинского район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  <w:lang w:eastAsia="ru-RU"/>
        </w:rPr>
        <w:t>(с 23 января по 23 февраля 2022 года)</w:t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872"/>
        <w:gridCol w:w="1608"/>
        <w:gridCol w:w="3461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ат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ведени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оинской славы России. Уроки мужеств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.01. - 02.02.202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БОУ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курс чтецов на военно-патриотическую тему (1-11 кл.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.02.202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БОУ Кулундинская СОШ №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hanging="0"/>
              <w:rPr/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День памяти о войнах, исполнявших долг за пределами Отечества (вывод советских войск из Афганистана).</w:t>
            </w:r>
          </w:p>
          <w:p>
            <w:pPr>
              <w:pStyle w:val="TableParagraph"/>
              <w:ind w:left="55" w:hanging="0"/>
              <w:rPr>
                <w:rFonts w:ascii="Times New Roman" w:hAnsi="Times New Roman" w:cs="Times New Roman"/>
                <w:w w:val="10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Уроки мужества.</w:t>
            </w:r>
          </w:p>
          <w:p>
            <w:pPr>
              <w:pStyle w:val="TableParagraph"/>
              <w:ind w:left="55" w:hanging="0"/>
              <w:rPr>
                <w:rFonts w:ascii="Times New Roman" w:hAnsi="Times New Roman" w:cs="Times New Roman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Классные часы «Служить России почетная обязанность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.02.202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-22.02.202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БОУ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w w:val="105"/>
                <w:sz w:val="28"/>
                <w:szCs w:val="28"/>
              </w:rPr>
              <w:t>Фестиваль патриотической песн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.02.202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.02.202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БОУ Кулундинская СОШ №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кция «Письмо солдату»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еч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сячник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БОУ Кулундинская СОШ №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</w:rPr>
              <w:t>Конкурс «Смотр строя и песн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.02.20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.02.20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.02.202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БОУ КСОШ №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Военно-патриотическая песня «Во славу Родины поём»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.02.2022-22.02.202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БОУ КСОШ №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Межрегиональный лыжный переход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2.02.202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БОУ КСОШ №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shd w:fill="FFFFFF" w:val="clear"/>
              </w:rPr>
              <w:t>Урок памяти лыжников 28-й Отдельной лыжной бригады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.02.202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БОУ КСОШ №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ыжный десант-2022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.02.202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БОУ «Кулундинская СОШ №3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Смотр строя и песн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.02.202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БОУ «Кулундинская СОШ №3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лного освобождения Ленинграда от фашистской блокады (27 января 1944 г.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7.01.202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БОУ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школьная акция «РДШата поют защитникам Отечества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-27.02.202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БОУ КСОШ №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районная фотовыст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й папа в армии служил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4-18.0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Центр детского творчества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рок мужества «Блокада Ленинграда: 872 дня ужаса и надежды» с просмотром видео фильма (онлайн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7.01.202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БОУ ЗСОШ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851" w:right="992" w:gutter="0" w:header="397" w:top="992" w:footer="0" w:bottom="284"/>
      <w:pgNumType w:start="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left="0" w:right="360"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Calibri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Без интервала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character" w:styleId="Extendedtextshort">
    <w:name w:val="extended-text__short"/>
    <w:basedOn w:val="Style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Абзац списка1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Times New Roman" w:hAnsi="Liberation Serif;Times New Roman" w:eastAsia="Arial Unicode MS" w:cs="Arial Unicode MS"/>
      <w:kern w:val="2"/>
      <w:sz w:val="24"/>
      <w:szCs w:val="24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Palatino Linotype" w:hAnsi="Palatino Linotype" w:eastAsia="Palatino Linotype" w:cs="Palatino Linotype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4:50:00Z</dcterms:created>
  <dc:creator>Галкин Вячеслав Геннадьевич</dc:creator>
  <dc:description/>
  <cp:keywords/>
  <dc:language>en-US</dc:language>
  <cp:lastModifiedBy>Светлана Вдовенко</cp:lastModifiedBy>
  <cp:lastPrinted>2022-03-16T12:28:00Z</cp:lastPrinted>
  <dcterms:modified xsi:type="dcterms:W3CDTF">2022-03-16T05:29:00Z</dcterms:modified>
  <cp:revision>10</cp:revision>
  <dc:subject/>
  <dc:title> </dc:title>
</cp:coreProperties>
</file>