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 </w:t>
      </w:r>
      <w:r>
        <w:rPr>
          <w:rFonts w:cs="Times New Roman" w:ascii="Times New Roman" w:hAnsi="Times New Roman"/>
          <w:b/>
          <w:sz w:val="24"/>
          <w:szCs w:val="24"/>
        </w:rPr>
        <w:t>патриотических объединений</w:t>
      </w:r>
      <w:r>
        <w:rPr/>
        <w:t xml:space="preserve"> образовательных учреждений  в Кулундинском районе  на начало 2015/2016 учебного год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851"/>
        <w:gridCol w:w="56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учреждения,  адрес, телефон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атриотического объеди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ткр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уководителе патриотического объединен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активистов патриотического объединения </w:t>
            </w:r>
          </w:p>
        </w:tc>
      </w:tr>
      <w:tr>
        <w:trPr>
          <w:trHeight w:val="1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 в данной  должн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 Кулундинская СОШ №1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улунда, ул. Лермонтова, 4. -385-66)22-6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5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«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ух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унда, ул.Песчаная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22-6-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0"/>
                  <w:szCs w:val="20"/>
                  <w:u w:val="single"/>
                </w:rPr>
                <w:t>sh2_kln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а гер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СОШ №2» с.Кулунда, ул.Песчаная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22-6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0"/>
                  <w:szCs w:val="20"/>
                  <w:u w:val="single"/>
                </w:rPr>
                <w:t>sh2_kln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-патрио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В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лундинская СОШ №3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Будущий во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ни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лундинская СОШ №3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  "Памя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раевед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4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БОУ КСОШ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улунда, ул Ленина 46, 8-385-66-22-1-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ulschool4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лосер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ч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2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Курская СОШ» с. 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070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е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Ку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070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ар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?sputnik=1" TargetMode="External"/><Relationship Id="rId3" Type="http://schemas.openxmlformats.org/officeDocument/2006/relationships/hyperlink" Target="http://mail.ru/?sputnik=1" TargetMode="External"/><Relationship Id="rId4" Type="http://schemas.openxmlformats.org/officeDocument/2006/relationships/hyperlink" Target="mailto:kul-shkola3@yandex.ru" TargetMode="External"/><Relationship Id="rId5" Type="http://schemas.openxmlformats.org/officeDocument/2006/relationships/hyperlink" Target="mailto:kul-shkola3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4:00Z</dcterms:created>
  <dc:creator>Вдовенко</dc:creator>
  <dc:description/>
  <cp:keywords/>
  <dc:language>en-US</dc:language>
  <cp:lastModifiedBy>Вдовенко</cp:lastModifiedBy>
  <cp:lastPrinted>2015-09-18T09:11:00Z</cp:lastPrinted>
  <dcterms:modified xsi:type="dcterms:W3CDTF">2015-09-18T05:12:00Z</dcterms:modified>
  <cp:revision>2</cp:revision>
  <dc:subject/>
  <dc:title/>
</cp:coreProperties>
</file>