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1"/>
        <w:gridCol w:w="779"/>
        <w:gridCol w:w="780"/>
        <w:gridCol w:w="850"/>
        <w:gridCol w:w="992"/>
        <w:gridCol w:w="709"/>
        <w:gridCol w:w="1134"/>
      </w:tblGrid>
      <w:tr>
        <w:trPr>
          <w:trHeight w:val="3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личество отрядов, созданных в образовательных учрежд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стников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имуровских отря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рядов милосерд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олодёжных волонтёрских отря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х (указать каких)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ст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ря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Ш №1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ОШ №2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Ш №3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ОШ №5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ньевская СОШ  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здвиженская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атополинская СОШ  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кульская СОШ   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 xml:space="preserve">Константиновская СОШ </w:t>
            </w: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ая СО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рабилитская  ОО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ская СОШ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ОШ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петровская ООШ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ловская ООШ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асновская ООШ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ая СО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</w:rPr>
              <w:t>Смирненская ООШ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ицкая ООШ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 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Информация о </w:t>
      </w:r>
      <w:r>
        <w:rPr>
          <w:b/>
          <w:sz w:val="28"/>
        </w:rPr>
        <w:t>постоянно действующих</w:t>
      </w:r>
      <w:r>
        <w:rPr>
          <w:sz w:val="28"/>
        </w:rPr>
        <w:t xml:space="preserve"> тимуровских отрядах, отрядах милосердия, молодежных волонтерских отрядах по оказанию помощи ветеранам ВОВ, труженикам тыла, членам их семей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4:00Z</dcterms:created>
  <dc:creator>Вдовенко</dc:creator>
  <dc:description/>
  <cp:keywords/>
  <dc:language>en-US</dc:language>
  <cp:lastModifiedBy>User</cp:lastModifiedBy>
  <cp:lastPrinted>2015-09-17T12:45:00Z</cp:lastPrinted>
  <dcterms:modified xsi:type="dcterms:W3CDTF">2015-09-18T02:58:00Z</dcterms:modified>
  <cp:revision>4</cp:revision>
  <dc:subject/>
  <dc:title/>
</cp:coreProperties>
</file>