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ПК и ВСК в ____________Кулундинский _____ районе </w:t>
      </w:r>
    </w:p>
    <w:p>
      <w:pPr>
        <w:pStyle w:val="Normal"/>
        <w:jc w:val="center"/>
        <w:rPr/>
      </w:pPr>
      <w:r>
        <w:rPr>
          <w:sz w:val="26"/>
          <w:szCs w:val="26"/>
        </w:rPr>
        <w:t>в 2017/2018 учебном году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417"/>
        <w:gridCol w:w="1134"/>
        <w:gridCol w:w="1134"/>
        <w:gridCol w:w="1559"/>
        <w:gridCol w:w="1418"/>
        <w:gridCol w:w="141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-ния, на базе кото-рогонахо-дится кл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клу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луб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клуб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руководителя данного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грани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"Кулундинская средняя общеобразовательная школа №3"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нов Евг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тв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 Евг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tabs>
          <w:tab w:val="clear" w:pos="720"/>
        </w:tabs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НАЯ КАРТОЧКА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енно-патриотического   клуба «Юный пограничник»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_МБОУ «Кулундинская СОШ №3»_Кулундинского </w:t>
      </w:r>
      <w:r>
        <w:rPr>
          <w:sz w:val="28"/>
        </w:rPr>
        <w:t xml:space="preserve">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начало 2017/2018 уч.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76"/>
        <w:gridCol w:w="4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звание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Юный погранични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17 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22 Алтайский край , Кулундинский район, с.Кулунда, ул.Ломоносова 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922 Алтайский край , Кулундинский район, с.Кулунда, ул.Ломоносова 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6224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, где находится клу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"Кулундинская средняя общеобразовательная школа №3"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ъедин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регистраци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гистриров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: устав, положение от 28 мая 2017 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hd w:fill="FFFFFF" w:val="clear"/>
                </w:rPr>
                <w:t>kul-shkola3@yandex.ru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луб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атриотическому,  физическому, интеллектуальному и духовному развитию личности юного гражданина России, его лидерских качеств.</w:t>
            </w:r>
          </w:p>
          <w:p>
            <w:pPr>
              <w:pStyle w:val="Normal"/>
              <w:ind w:right="436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Воспитание у членов клуба любви к Родине на лучших традициях служения Отечеству.</w:t>
            </w:r>
            <w:r>
              <w:rPr>
                <w:color w:val="005B5B"/>
                <w:sz w:val="24"/>
                <w:szCs w:val="24"/>
                <w:lang w:eastAsia="ru-RU"/>
              </w:rPr>
              <w:t> 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2. Реализация государственной молодежной политики в сфере нравственного и патриотического воспитания.</w:t>
            </w:r>
            <w:r>
              <w:rPr>
                <w:color w:val="005B5B"/>
                <w:sz w:val="24"/>
                <w:szCs w:val="24"/>
                <w:lang w:eastAsia="ru-RU"/>
              </w:rPr>
              <w:t> 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3. Сохранение, преумножение славных традиций Российского воинства.</w:t>
            </w:r>
            <w:r>
              <w:rPr>
                <w:color w:val="005B5B"/>
                <w:sz w:val="24"/>
                <w:szCs w:val="24"/>
                <w:lang w:eastAsia="ru-RU"/>
              </w:rPr>
              <w:t> 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4. Увековечивание памяти погибших защитников Отечества.</w:t>
            </w:r>
            <w:r>
              <w:rPr>
                <w:color w:val="00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right="4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Содействие в подготовке молодежи к военной  службе.</w:t>
            </w:r>
            <w:r>
              <w:rPr>
                <w:color w:val="00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 клуб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виды деятельности: </w:t>
              <w:br/>
              <w:t>-Формирование профессионально значимых качеств и умений, верности конституционному и воинскому долгу, воспитание бережного отношения к героическому прошлому нашего народа, землякам;</w:t>
              <w:br/>
              <w:t>-Физическое и духовно-нравственное развитие детей и подростков, совершенствование ценностно-ориентированных качеств личности, обеспечение условий для самовыражения обучающихся, их творческой активности;</w:t>
              <w:br/>
              <w:t xml:space="preserve">содействие развитию активной гражданской позиции подрост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деятель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ундинский район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енно-прикладной подготов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280"/>
              <w:ind w:left="300" w:hanging="36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укопашный б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300" w:hanging="36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ногоборье военно-спортивное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ойсковой части, за которой закреплен клуб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ые категории курсантов клуба;        юноши/девуш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 - 1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/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клуб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иксированно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бучения в клубе для его членов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граничен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уководства клуб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руководитель клуба, председатель Совета Клуба, заместитель директора школы по УВР и 4 члена  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ругими клубами и организациям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пропускной пункт«Кулунда» и ПОГЗ «Кулунд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ика клуб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клуб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, всероссийские мероприятия, в которых руководитель или клуб принимал участие за последние 2 года, результатив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опуляризации государственных символов, символов Алтайского края и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тинг»  ,круглый ст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ство над ветеранами ВОВ, труда, локальных вой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труда-3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ство над памятниками, мемориалам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рхоменко И.Е.- полный кавалер орденов слав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здания, в котором размещается клуб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школе, спортивный зал, классные комнаты, спортивные сооружения, тренажёрный за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ия, инвентар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, спортивный инвентарь, учебное оруж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клуб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школ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каждом руководителе</w:t>
            </w:r>
            <w:r>
              <w:rPr>
                <w:sz w:val="24"/>
                <w:szCs w:val="24"/>
              </w:rPr>
              <w:t xml:space="preserve"> и педагоге клуб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 Евгений Витальевич, лейтенант, 1год ,896198062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уководителей и педагогов клуб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 педагогическая нагруз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значимая деятельность клуба по итогам 2015-2016 уч. год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ллеи памяти воинам , погибшим в локальных войнах.,др.районные мероприят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Л.Н.Гу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7197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НАЯ КАРТО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енно-патриотического клуба «Миротворец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КСОШ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начало 2017/2018 уч.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8"/>
        <w:gridCol w:w="46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звание (аббревиату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Миротворец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20, Алтайский край, с. Кулунда, ул. 50 лет СССР, 15; 8(358566)224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20, Алтайский край, Кулундинский район с. Кулунда, ул. 50 лет СССР, 15; 8(358566)224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, где находится кл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5» Кулундинского района Алтайского кр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рег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района от 22.09.2009г. №245-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. Регистрационный № 590 от 31.10.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choola512@yandex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 нравственное воспитание детей, подростков и молодежи, спортивно-оздоровительная работа, подготовка юношей к службе в рядах Вооруженных Сил Российской Арми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5"/>
              <w:numPr>
                <w:ilvl w:val="0"/>
                <w:numId w:val="4"/>
              </w:numPr>
              <w:ind w:left="3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физического состояния обучающихся.</w:t>
            </w:r>
          </w:p>
          <w:p>
            <w:pPr>
              <w:pStyle w:val="Style15"/>
              <w:numPr>
                <w:ilvl w:val="0"/>
                <w:numId w:val="4"/>
              </w:numPr>
              <w:ind w:left="3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ециальных физических и технических навыков и умений.</w:t>
            </w:r>
          </w:p>
          <w:p>
            <w:pPr>
              <w:pStyle w:val="Style15"/>
              <w:numPr>
                <w:ilvl w:val="0"/>
                <w:numId w:val="4"/>
              </w:numPr>
              <w:ind w:left="3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го интереса к занятиям физкультурой и спортом.</w:t>
            </w:r>
          </w:p>
          <w:p>
            <w:pPr>
              <w:pStyle w:val="Style15"/>
              <w:numPr>
                <w:ilvl w:val="0"/>
                <w:numId w:val="4"/>
              </w:numPr>
              <w:ind w:left="3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лученных знаний через участие в соревновани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, краевые, районные и шк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енно-приклад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, боевая подготовка, общая физическая подготовка, рукопашный бой, основы медицинских зн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ойсковой части, за которой закреплен клу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 курсантов клуба;           юноши/дев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ксированн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бучения в клубе для его член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уководства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клуба ВП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ругими клубами 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ебно-методическим центром допризывной подготовки «Ирбис» Горная Колывань; ВПК «Барс» г. Рубцов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отрудничает с отделом Военного комиссариата по Кулундинскому и Ключевскому районам, а также с МО МВД России по Кулундинскому райо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ика клуб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ника Отеч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, всероссийские мероприятия, в которых руководитель или клуб принимал участие за последние 2 года, результа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опуляризации государственных символов, символов Алтайского края и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лассные часы с использованием специальной литературы по символам, филь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ство над ветеранами ВОВ, труда, локальных вой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4"/>
                <w:szCs w:val="24"/>
              </w:rPr>
              <w:t>Шефство над ветераном ВОВ Лущай Николаем Александровичем (чистка снега, уборка территории приусадебного участка в течение года)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4"/>
                <w:szCs w:val="24"/>
              </w:rPr>
              <w:t>Шефство над ветераном труда Гальчук Николаем Ильичем (чистка снега, уборка территории приусадебного участка в течение год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памятниками, мемориа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мориала «Аллея Славы», «Аллея памяти погибшим в Афганистане и Чечн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здания, в котором размещается клу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находится в школе, общей площадью 2467 кв. м., имеется спортзал – 185 кв. м, тренажерный зал – 140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х помещений не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ия, инвент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ский ковер Макет АКС – 74 3 ПВ, 2 тренажера, 8 пар боксерских перчаток, 4 боксерских груши, 4 шлема, штанга, 4 набивных мяч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клуб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448" w:hanging="283"/>
              <w:rPr/>
            </w:pPr>
            <w:r>
              <w:rPr>
                <w:sz w:val="24"/>
                <w:szCs w:val="24"/>
              </w:rPr>
              <w:t>денежные средства и имущественные взносы членов ВПК;</w:t>
            </w:r>
          </w:p>
          <w:p>
            <w:pPr>
              <w:pStyle w:val="Style15"/>
              <w:numPr>
                <w:ilvl w:val="0"/>
                <w:numId w:val="5"/>
              </w:numPr>
              <w:ind w:left="448" w:hanging="283"/>
              <w:rPr/>
            </w:pPr>
            <w:r>
              <w:rPr>
                <w:sz w:val="24"/>
                <w:szCs w:val="24"/>
              </w:rPr>
              <w:t xml:space="preserve">добровольные взносы и пожертвования юридических и физических лиц; </w:t>
            </w:r>
          </w:p>
          <w:p>
            <w:pPr>
              <w:pStyle w:val="Style15"/>
              <w:numPr>
                <w:ilvl w:val="0"/>
                <w:numId w:val="5"/>
              </w:numPr>
              <w:ind w:left="44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тупления из бюджета, от общественных, государственных, муниципальных и иных предприятий, а также коммерческих структур;</w:t>
            </w:r>
          </w:p>
          <w:p>
            <w:pPr>
              <w:pStyle w:val="Style15"/>
              <w:numPr>
                <w:ilvl w:val="0"/>
                <w:numId w:val="5"/>
              </w:numPr>
              <w:ind w:left="44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, не запрещенные законом поступ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каждом руководителе</w:t>
            </w:r>
            <w:r>
              <w:rPr>
                <w:sz w:val="24"/>
                <w:szCs w:val="24"/>
              </w:rPr>
              <w:t xml:space="preserve"> и педагоге клуб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– Биба Евгений Михайлович, рядовой, является руководителем клуба 6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(38566)22496, 896357425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уководителей и педагогов клуб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ежемесячно в форме доплаты к основной з/плате в размере 2000 руб. (по приказ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циально значимая деятельность клуба по итогам 2016-2017 уч.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о школьным семейным клубом «Ладушка», организация и проведения месячника оборонно-спортивной и массовой работы, беседы, учебные встречи с участием офицеров в форме вопросов и ответов; экскурсии, походы; сюжетно-ролевая игра «Эшелон»; часы общения по темам «Воинская дисциплина», «Воинский устав» и др.; активное участие патриотических слетах Краевого молодежного движения «Школа жизни», показательные выступления клуба к Дню полиции, к Дню призывни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иректор школы                                                                            О.К. Могельницкая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-shkol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hoola5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4:00Z</dcterms:created>
  <dc:creator>DNA7 X64</dc:creator>
  <dc:description/>
  <cp:keywords/>
  <dc:language>en-US</dc:language>
  <cp:lastModifiedBy>Светлана Вдовенко</cp:lastModifiedBy>
  <dcterms:modified xsi:type="dcterms:W3CDTF">2017-10-19T09:57:00Z</dcterms:modified>
  <cp:revision>14</cp:revision>
  <dc:subject/>
  <dc:title>Форма 8-в/1</dc:title>
</cp:coreProperties>
</file>