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</w:rPr>
        <w:t xml:space="preserve">«круглого стола» </w:t>
      </w:r>
      <w:r>
        <w:rPr>
          <w:szCs w:val="28"/>
          <w:lang w:val="ru-RU"/>
        </w:rPr>
        <w:t xml:space="preserve">по </w:t>
      </w:r>
      <w:r>
        <w:rPr>
          <w:szCs w:val="28"/>
        </w:rPr>
        <w:t>тем</w:t>
      </w:r>
      <w:r>
        <w:rPr>
          <w:szCs w:val="28"/>
          <w:lang w:val="ru-RU"/>
        </w:rPr>
        <w:t>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в Алтайском  кра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ы и выступления депутатов Алтайского краевого Законодательного Собрания, представителей органов исполнительной власти Алтайского края, органов местного самоуправления, общественных организаций и других заинтересованных организаций, участники «круглого стола» отмечают, что в целях развития патриотического воспитания населения в Алтайском крае, сложилась эффективная система патриотического воспитания граждан. Это результат большой совместной работы органов исполнительной власти региона, муниципалитетов, общественных, молодежных организаций и неравнодушных гражд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Президент Российской Федерации В.В. Путин назвал патриотизм великой общенациональной идеей, способной объединить всех россиян: «Есть только несколько фундаментальных вещей, которые нас объединяют, и главная из них - это любовь к Родине, своему Отечеству…» Безусловно,</w:t>
      </w:r>
      <w:r>
        <w:rPr>
          <w:bCs/>
          <w:sz w:val="28"/>
          <w:szCs w:val="28"/>
        </w:rPr>
        <w:t xml:space="preserve"> приоритетным направлением государственной политики является утверждение российского патриот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2006 года реализуется государственная программа «Патриотическое воспитание граждан в Алтайском крае», целью которой является совершенствование системы патриотического воспитания. Её основные проектно-программные ориентиры сохраняют сложившиеся за последние десятилетия традиции патриотического воспитания граждан и обеспечивают непрерывность воспитательного и социокультурного процесса формирования патриотического созн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работу по реализации мероприятий федеральных, краевых и иных программ в области патриотического воспитания граждан проводят учреждения и центры патриотическ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работают 1080 патриотических объединений, клубов, центров. В 208 военно-патриотических и военно-спортивных клубах ведется комплексная разновозрастная подготовка воспитанников по военно-прикладным дисциплинам, по формированию морально-психологических, нравственных, волевых и физических качеств гражданина-патриота, защитника Отеч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патриотического воспитания является вовлечение молодых людей в волонтерскую и поисковую деятельность. Всего в мероприятиях к празднованию 70-летия Победы по всему краю были привлечены более 10 тысяч волонт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одним из первых поддержал инициативу проведения акции «Бессмертный полк» и 9 мая колонны «Бессмертного полка» с активным участием молодежи прошли по улицам городов и сел во всех муниципальных образованиях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ую позицию в решении вопросов патриотической направленности занимают ветеранские организации края. Они являются не только почетными гостями патриотических мероприятий, но и активными участниками процесса патриотического воспитания подрастающего поколения. В тесном сотрудничестве с ветеранами организована работа поисковых объединений края по увековечению памяти о событиях и героях Великой Отечественной в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с гражданами в Алтайском крае является воспитание чувства гордости за свою Родину и свой народ, а также уважение к его великим свершениям и достойным страницам прошлого, развитие чувства сопричастности к судьбам Оте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увеличилось количество действующих патриотических объединений, клубов, центров. В прошлом году на базе Краевого дворца молодежи создан Алтайский региональный центр патриотического воспитания и допризывной подготовк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3 января текущего года в Алтайском крае стартовал месячник оборонно-массовой и военно-патриотической работы, традиционно приуроченный ко Дню защитника Отечества. Мероприятия патриотической направленности, утверждённые Главным управлением образования и молодёжной политики Алтайского края и соответствующие государственной программе патриотического воспитания граждан на 2016 – 2020 годы, проходят во всех районах региона. Механизм реализации программ позволяет эффективно решать задачи по дальнейшему развитию и совершенствованию системы патриотического воспитания граждан Алтай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истеме подготовки специалистов в области патриотического воспитания. К организации и пропаганде передового педагогического опыта по патриотическому и гражданскому воспитанию привлекается преподавательский состав высших учебных завед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отдела гражданского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ого воспитания молодежи </w:t>
      </w:r>
      <w:r>
        <w:rPr>
          <w:rFonts w:cs="Times New Roman" w:ascii="Times New Roman" w:hAnsi="Times New Roman"/>
          <w:sz w:val="28"/>
          <w:szCs w:val="28"/>
        </w:rPr>
        <w:t>КГБУ «Краевой дворец молодеж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-совещания для специалистов и руководителей патриотических клубов и объединений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тайском краевом институте повышения квалификации работников образования курсовую подготовку прошли специалисты-организаторы патриотического воспитания: преподаватели основ безопасности жизнедеятельности, руководители патриотических клубов, заместители директоров образовательных учреждений по воспитательной работе, классные руководители, педагоги дополнительного образования, старшие вожат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Большое внимание в Алтайском крае уделяется распространению передового опыта организации работы по патриотическому воспитанию граждан. На средства грантов Администрации Алтайского края в сфере молодежной политики изданы пособия, альбомы, сборники методические материалы из опыта работы педагогов края «Растим патриото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ые учреждения образования проводят мероприятия, направленные на устранение правового нигилизма, противодействия этнической и религиозной нетерпимости, ксенофобии и национализма. Мероприятия проводятся в соответствии с годовыми планами учебно-воспитательной работы учреждений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значение в укреплении патриотического сознания играет благополучие граждан, которое, прежде всего, основано на удовлетворенности от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инимаемые меры и положительные тенденции, существует ряд проблем, связанных с ростом молодёжных неформальных объединений и движений, преступных со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совместными усилиями органов законодательной и исполнительной власти, правоохранительных органов, органов местного самоуправления, образовательных учреждений, общественных организаций удастся эффективно решать задачи по дальнейшему развитию и совершенствованию системы патриотического воспитания граждан Алтайско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«круглого стола» РЕКОМЕНДУ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Депутатам Алтайского краевого Законодательного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работать и принять во втором чтении закон «О патриотическом воспитании в Алтай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содействие по реализации комплекса мер по патриотическому воспитанию координационным советам, созданным в муниципальных районах и городских округах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участие в подготовке органами местного самоуправления программ и иных нормативных правовых актов, направленных на повышение эффективности развития патриотического воспитания граждан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вовать в работе по подготовке предложений в Государственную Думу Российской Федерации, Правительство Российской Федерации, Алтайское краевое Законодательное Собрание по вопросам совершенствования нормативно-правовой базы в части развития патриотического воспитан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Главному управлению образования и молодежной политики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должить работу по патриотическому воспитанию молодежи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«Патриотическое воспитание граждан Российской Федерации на 2016 – 2020 годы», а также утвердить государственную программу Алтайского края «Патриотическое воспитание граждан в Алтайском крае на 2016 – 2020 годы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2) включить в образовательную программу детей и молодёжи  литературные художественные произведения о героях-пионерах и комсомольцах Великой Отечественной войны и их деятельности в мирное время, в качестве наилучшего примера самоотверженности, героизма и патриотизма. Создать видеотеку художественных и документальных фильмов на патриотическую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кать к участию в различных мероприятиях большее количество населения с внедрением в практику инновационных форм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рганизовать научно-исследовательскую, музейную и выставочную работу среди студентов и учащейся молодёжи по созданию привлекательного облика региона (бренд региона) для уменьшения миграции молодежи в более круп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должать осуществлять обновление материально-технической базы, совершенствование профессиональной полготовки организаторов и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го воспитания, преподавателей основ безопасности жизнедеятельности, руководителей патриотических клубов, заместителей директоров образовательных учреждений по воспитательной работе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активизировать работу ветеранов городских округов и муниципальных образований в молодёжной среде с целью использования их опыта и духовного потенциала для сохранения преемственности боевых и трудовых тради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ать качество профориентации и ответственного отношения к труду молодежи для достижения более высокого уровня трудоустройства выпускников образовательных учреждений по получе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ю Алтайского края по труду и социальной защи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совершенствование работы по патриотическому воспитанию граждан в подведомственных учреждениях социа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ть формирование публичных информационных ресурсов, предоставляющих актуальную информацию о состоянии и возможностях рынка труда в Алтайском крае, повышения престижа рабочих профессий, предоставления гарантий государства в области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инимать исчерпывающие меры для сокращения уровня безработицы в молодежной среде, предоставления молодым специалистам в полном объеме государственных гарантий в сфере занятости, дополнительной профессиональной подготовки и переподготовки незанятых представителей молодёж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мках мероприятий по организации временного трудоустройства несовершеннолетних привлекать подростков к оказанию социально-бытовых услуг ветеранам и членам их семей, благоустройству памятников, мемориалов и других памятных мест, посвященных защитникам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правлению Алтайского края по физической культуре и спо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осуществление системы информационно-разъяснительной работы среди граждан Алтайского края по вопросам формирования здорового образа жизни, пропаганды физической культуры и спор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ивизировать работу по увеличению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ющихся физкультурой и спортом среди населения с целью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беспечения здоровья нации и вовлечения в полезную актив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традицию регулярного проведения военно-спортивных игр детей и молодёж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студенческое физкультурно-спортивное движение, в том числе усилить деятельность студенческих спортивных клубов по развитию профессионального студенческого спорта и продолжить проведение краевых спартакиад среди вузов и сс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тупить к реализации мер по сдаче в современном формате норм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правлению Алтайского края по культуре и архивному де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изировать воспитание чувства гордости за свою Родину, свой край  и свой народ, а также уважение к его свершениям и достижениям,  развитие чувства сопричастности к судьбам Оте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ддерживать издание художественных произведений о детях-героях, в том числе о пионерах и комсомольцах  как безусловных патриотах своей Родины, с целью воспитания патриотизма, формирования у учащихся знаний о Великой Отечественной войне, ее защитниках и их подвигах, воспитания любви и уважения к своему народу, к истории своей ст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должить реализацию программ по гражданско-патриотическому воспитанию и формированию здорового образа жизни населе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должить работу с ветеранами Великой Отечественной войны, боевых действий и военной службы, в том числе проведение встреч, запись воспоминаний, сбор документов и реликвий о мужестве и героизме защитников Родины, тружениках тыла, о боевом пути воинских частей и соединений, уточнение судьбы военнослужащих 1941 – 1945 гг. и передачу их в музеи и в государственные архивы Алтайского кра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овать празднование Дня Победы с проведением акций «Георгиевская ленточка», «Бессмертный полк», а также проведение митингов, торжественно-траурных церемоний поминовения, возложения венков и цветов к мемориалам и памятникам, тематических встреч ветеранов и обучающихся, проведение праздничных концертов для ветера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ивизировать работу краеведческих музеев и кружков художественного творчества по профессионально-деятельностному и социокультурному направлениям с целью формирования интереса к народным традициям и обыча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Управлению Алтайского края по печати 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ть к освещению крупных краевых мероприятий и акций патриотической направленности максимальное количество Федеральных, региональных и муниципальных С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содействовать появлению в краевых и муниципальных СМИ постоянных рубрик по теме: «Патриотизм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особствовать закреплению в сознании граждан понимания идеи патриотизма как системообразующей идеи, где главным стержнем является верность Отечеству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работу по продвижению продукции алтайских производителей товаров и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с представителями СМИ Алтайского края мероприятия патриотической направл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вать в муниципальных образованиях благоприятные условия для жизнедеятельности проживающих на его территории людей и постоянного повышения качества их жизни;</w:t>
      </w:r>
    </w:p>
    <w:p>
      <w:pPr>
        <w:pStyle w:val="ConsPlusCell"/>
        <w:ind w:firstLine="709"/>
        <w:jc w:val="both"/>
        <w:rPr/>
      </w:pPr>
      <w:r>
        <w:rPr/>
        <w:t>2) продолжить работу по разработке и реализации программ и иных нормативных правовых актов, направленных на повышение эффективности развития патриотического воспитани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ить максимально возможное направление бюджетных средств на строительство жилых домов в рамках молодежных жилищных программ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истематически рассматривать вопросы повышения эффективности патриотического воспитания населения с освещением итогов рассмотрения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лее широко использовать возможности учреждений  и организаций культуры и спорта, средств массовой информации, а также сети «Интернет» в сфере патриотического воспит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поддержку военно-патриотическим объединениям (клубов) с привлечением новых общественных движ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активизировать работу ветеранов городских округов и муниципальных образований в молодёжной среде с целью использования их опыта и духовного потенциала для сохранения преемственности боевых и трудовых традиц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ь меры по увековечению памяти защитников Родины, сохранению, благоустройству и уходу за мемориальными комплексами и памятниками, могилами павших вои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должить традицию организации торжественных проводов юношей на военную службу в ряды Вооруженных Сил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раевым объединениям работодателей, краевому объединению организаций профессиональных союзов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изировать работу по патриотическому воспитанию в трудовых коллектива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меры, направленные на повышение заинтересованности работодателей в профессиональном обучении и переподготовке молодых кадров, существенном улучшении условий и оплаты труда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меры по развитию наставничества на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йствовать обеспечению эффективной занятости населения, повышению его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заимодействовать с учреждениями общего и профессионального образования в части профориентации молодежи, повышения престижа рабочих професс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бщественным организац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ть содействие в реализации государственной политики в сфере патриотического воспитания на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о привлекать представителей общественных организаций и объединений для обмена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спространения опыта в области патриотического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оздавать условия для воспитания у молодежи толерантного мировоззрения, терпимого отношения к представителям разных национальностей и рели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ть расширение субъектов патриотического воспитания за счёт привлечения учреждений и организаций, осуществляющих трудовую деятельность в сфере экономик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6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1:00Z</dcterms:created>
  <dc:creator>Силяева В.В. </dc:creator>
  <dc:description/>
  <cp:keywords/>
  <dc:language>en-US</dc:language>
  <cp:lastModifiedBy>zapoleva</cp:lastModifiedBy>
  <cp:lastPrinted>2016-03-02T08:51:00Z</cp:lastPrinted>
  <dcterms:modified xsi:type="dcterms:W3CDTF">2016-03-03T09:55:00Z</dcterms:modified>
  <cp:revision>14</cp:revision>
  <dc:subject/>
  <dc:title/>
</cp:coreProperties>
</file>