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>
          <w:b/>
          <w:sz w:val="28"/>
          <w:szCs w:val="28"/>
        </w:rPr>
        <w:t>О мерах по  реализации Программы развития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й компоненты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Кулундинского района</w:t>
      </w:r>
    </w:p>
    <w:p>
      <w:pPr>
        <w:pStyle w:val="Normal"/>
        <w:tabs>
          <w:tab w:val="clear" w:pos="708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ли расширенное общественно-педагогическое обсуждение Программы развития воспитательной компоненты на совещании с заместителями руководителей МБОУ по воспитательной работе,  в  школах, в том числе  с участием социальных партнеров.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ольшинстве школ разработали и утвердили на педагогических советах планы мероприятий по различным направлениям реализации Программы с учетом памятных дат, традиционных мероприятий: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фере гражданско-патриотического воспитания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краеведческой деятельности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ориентационной работы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уристско-экскурсионной деятельности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школьного музея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экологического всеобуч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 сфере нравственного и духовного воспитания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нравственного просвещения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иобщения к культурам народов РФ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формирования активной жизненной позиции обучающихс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В сфере воспитания положительного отношения к труду и творчеству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накомства со спецификой различных профессий;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полнительного образования детей организация  в контексте внеуро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й деятельност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 сфере интеллектуального воспитания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вышения мотивации к научным исследованиям;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явления, поддержки и развития творческих способностей обучающихс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В сфере здоровьесберегающего воспитания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филактики вредных привычек и различных форм асоци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едения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витие здорового образа жизни и социального здоровья обучающихся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словий для занятий физической культурой и спортом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В сфере социокультурного и медиакультурного воспитания:</w:t>
      </w:r>
    </w:p>
    <w:p>
      <w:pPr>
        <w:pStyle w:val="ListParagraph"/>
        <w:numPr>
          <w:ilvl w:val="0"/>
          <w:numId w:val="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упреждения социальной агрессии и противоправной деятельности;</w:t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стетического воспитания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сещения музеев, выставок и др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В сфере правового воспитания и культуры безопасности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овышения правовой грамотности обучающихся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еятельности органов ученического самоуправления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изической, информационной и психологической безопасности обучающихс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В сфере формирования коммуникативном культуры: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 развития школьных средств массовой информаци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>В сфере экологического воспитания:</w:t>
      </w:r>
    </w:p>
    <w:p>
      <w:pPr>
        <w:pStyle w:val="ListParagraph"/>
        <w:autoSpaceDE w:val="false"/>
        <w:spacing w:lineRule="auto" w:line="24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ация повышения уровня экологической культуры обучающихся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стили  воспитательную программу, включающую Воспитательную компоненту и детализированные планы мероприятий на сайтах школ в разделе воспитательная работа.</w:t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работали на методических объединениях  классных руководителей систему оценки планируемых результатов Воспитательной компоненты.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учебном году запланировано  провести  круглые столы, мастер- классы, обучающие семинары для классных руководителей по реализации Программы развития воспитательной компонен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06:00Z</dcterms:created>
  <dc:creator>User</dc:creator>
  <dc:description/>
  <cp:keywords/>
  <dc:language>en-US</dc:language>
  <cp:lastModifiedBy>Вдовенко</cp:lastModifiedBy>
  <dcterms:modified xsi:type="dcterms:W3CDTF">2013-11-25T06:30:00Z</dcterms:modified>
  <cp:revision>5</cp:revision>
  <dc:subject/>
  <dc:title>Информация о реализации Программы развития</dc:title>
</cp:coreProperties>
</file>