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районной туристическ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Ходили мы походами»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проведения районной туристической конференции «Ходили мы походами». Организатором конференции является МБУДО «Центр детского творчества» при содействии комитета по образованию и делам молодёжи администрации Кулундин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- содействие развитию детско-юношеского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  подведение итогов туристско-краеведческой работы за 2016-2017 уч.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активных форм туризма и краеведения как средства успешной социализаци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отребности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ды однодневные (экскур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ходы многодневные (экспеди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шруты с культурно-познавательной или поисково-исследовательской деятельность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ферен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нференции принимают участие обучающиеся ОУ Кулундинского района, побывавшие в туристических походах и поездках по родному краю и за его пределами, коллективы (не более пяти человек)  и индивидуальные участники туристических экскурсий и путешествий, в сопровождении руковод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условия проведения конферен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ференция состоится </w:t>
      </w:r>
      <w:r>
        <w:rPr>
          <w:sz w:val="28"/>
          <w:szCs w:val="28"/>
          <w:u w:val="single"/>
        </w:rPr>
        <w:t>20 октября 2017 года  в 15.00 мин. в актовом зале   МБОУ КСОШ №2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участников (визитная карточка от каждой команды в свобод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по номинациям (временной регламент 5-7 минут, приветствуется демонстрация слайдов и наглядный материа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 вы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огичность изложения материала, грамо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адение материалом, полные и аргументированные ответы на во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епень раскрытия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а подачи материал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зыкальный номер на туристическую тему от каждой команды (на время подведения итогов жюр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ок на участие в конференции принимаются до 17 октября 2017 г. (включительно) по адресу: с. Кулунда, ул. Ленина 46,  Центр детского творчества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дведение итогов и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и призёры конференции награждаются дипломами в каждой номинации, участники –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-55, 923 719 65 6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олькова Наталья Александров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айонной туристической конференции «Ходили мы поход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02"/>
        <w:gridCol w:w="1914"/>
        <w:gridCol w:w="1914"/>
        <w:gridCol w:w="1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/ ФИ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анд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У__________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00:00Z</dcterms:created>
  <dc:creator>Jo</dc:creator>
  <dc:description/>
  <cp:keywords/>
  <dc:language>en-US</dc:language>
  <cp:lastModifiedBy>User</cp:lastModifiedBy>
  <cp:lastPrinted>2002-01-01T01:12:00Z</cp:lastPrinted>
  <dcterms:modified xsi:type="dcterms:W3CDTF">2017-10-02T04:38:00Z</dcterms:modified>
  <cp:revision>8</cp:revision>
  <dc:subject/>
  <dc:title>Утверждаю:</dc:title>
</cp:coreProperties>
</file>