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0"/>
        <w:ind w:left="7742" w:right="0" w:hanging="0"/>
        <w:jc w:val="both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ложение</w:t>
      </w:r>
    </w:p>
    <w:p>
      <w:pPr>
        <w:pStyle w:val="Style2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91" w:after="0"/>
        <w:ind w:left="0" w:right="0" w:hanging="0"/>
        <w:jc w:val="center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усть дорога к знаниям будет безопасной</w:t>
      </w:r>
    </w:p>
    <w:p>
      <w:pPr>
        <w:pStyle w:val="Style14"/>
        <w:bidi w:val="0"/>
        <w:spacing w:lineRule="exact" w:line="240"/>
        <w:ind w:left="0" w:right="0" w:firstLine="686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302" w:before="72" w:after="0"/>
        <w:ind w:left="0" w:right="0" w:firstLine="686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ти являются самыми незащищенными участниками дорожного движения. Часто за случаями детского травматизма стоит безучастность взрослых к совершаемым детьми правонарушениям.</w:t>
      </w:r>
    </w:p>
    <w:p>
      <w:pPr>
        <w:pStyle w:val="Style14"/>
        <w:bidi w:val="0"/>
        <w:spacing w:lineRule="exact" w:line="302" w:before="0" w:after="0"/>
        <w:ind w:left="0" w:right="0" w:firstLine="696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дача взрослых заключается в обеспечении безопасности юных участников дорожного движения, помощи при адаптации к интенсивному движению в городах и крупных населенных пунктах, разъяснении возможных опасных ситуаций в транспортной среде.</w:t>
      </w:r>
    </w:p>
    <w:p>
      <w:pPr>
        <w:pStyle w:val="Style14"/>
        <w:bidi w:val="0"/>
        <w:spacing w:lineRule="exact" w:line="302" w:before="0" w:after="0"/>
        <w:ind w:left="0" w:right="0" w:firstLine="686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мочь вашему ребёнку сохранить жизнь и здоровье на дороге может составление вместе с детьми схемы маршрута «дом —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, «дом — магазин» и т.д.).</w:t>
      </w:r>
    </w:p>
    <w:p>
      <w:pPr>
        <w:pStyle w:val="Style14"/>
        <w:bidi w:val="0"/>
        <w:spacing w:lineRule="exact" w:line="302" w:before="0" w:after="0"/>
        <w:ind w:left="0" w:right="0" w:firstLine="686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рту окрестностей дома и школы, которая станет основой для этой схемы, можно получить, например, с помощью карт из Интернета. Задайте желаемый масштаб и нанесите на основу названия объектов (школа, стадион, кинотеатр, супермаркет, сквер, детская площадка, кафе и т.п.), светофоры, дорожные знаки, переходы, места остановок общественного транспорта с указанием маршрутов и др. - всё, что поможет школьнику ориентироваться в дорожной обстановке. Отобразите наиболее безопасные подходы к школе и другим объектам, изображённым на схеме. Места, требующие повышенного внимания ребёнка, следует обозначить особо. Изготовленное таким образом полезное учебное пособие разместите в дневнике школьника.</w:t>
      </w:r>
    </w:p>
    <w:p>
      <w:pPr>
        <w:pStyle w:val="Style14"/>
        <w:bidi w:val="0"/>
        <w:spacing w:lineRule="exact" w:line="302" w:before="0" w:after="0"/>
        <w:ind w:left="0" w:right="0" w:firstLine="677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бы эти схемы действительно работали, необходимо вместе с ребенком пройти по рекомендуемому маршруту, обсудить места, требующие повышенного внимания. Обязательно обозначьте, по какому маршруту идти нельзя. Пройдя маршрут повторно, попросите ребенка объяснить взрослому, как правильно поступать в том или ином случае.</w:t>
      </w:r>
    </w:p>
    <w:p>
      <w:pPr>
        <w:pStyle w:val="Style14"/>
        <w:bidi w:val="0"/>
        <w:spacing w:lineRule="exact" w:line="302" w:before="0" w:after="0"/>
        <w:ind w:left="0" w:right="29" w:firstLine="696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чень эффективной формой предупреждения дорожных происшествий с детьми являются «минутки безопасности». Это короткий ежедневный диалог с ребенком, который учит наблюдать за дорогой, предвидеть скрытую опасность и правильно действовать в различных ситуациях, которые ежедневно встречаются в транспортной среде.</w:t>
      </w:r>
    </w:p>
    <w:p>
      <w:pPr>
        <w:pStyle w:val="Style14"/>
        <w:bidi w:val="0"/>
        <w:spacing w:lineRule="exact" w:line="302" w:before="0" w:after="0"/>
        <w:ind w:left="0" w:right="38" w:firstLine="677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Цель такой «минутки» — настроить детей перед дорогой на мысли об осторожности и внимательности по пути следования. Если ваш ребенок, направляясь в школу, передвигается по одному и тому же маршруту: выходит из дома, идет по тротуару, переходит дорогу, проезжает пару остановок на автобусе и таким же маршрутом возвращается домой, то последовательно обсудите с ним тему безопасности на дворовой территории, далее - движение по тротуару и переход проезжей части. Следующей темой «минутки» может быть ожидание маршрутного транспорта, далее - поездка в автобусе и прочее.</w:t>
      </w:r>
    </w:p>
    <w:p>
      <w:pPr>
        <w:pStyle w:val="Style14"/>
        <w:bidi w:val="0"/>
        <w:spacing w:lineRule="exact" w:line="302" w:before="0" w:after="0"/>
        <w:ind w:left="0" w:right="34" w:firstLine="682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иентируйтесь на те обстоятельства, которые актуальны в данный конкретный момент времени в зависимости от дорожной обстановки на</w:t>
      </w:r>
    </w:p>
    <w:p>
      <w:pPr>
        <w:sectPr>
          <w:type w:val="nextPage"/>
          <w:pgSz w:w="11906" w:h="16838"/>
          <w:pgMar w:left="1824" w:right="763" w:gutter="0" w:header="0" w:top="1215" w:footer="0" w:bottom="122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lineRule="exact" w:line="307" w:before="0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ршруте, времени года, времени суток, погодных условий и т.п. Даже переход дороги по одному и тому же нерегулируемому пешеходному переходу будет отличаться в час пик и в более спокойное время.</w:t>
      </w:r>
    </w:p>
    <w:p>
      <w:pPr>
        <w:pStyle w:val="Style14"/>
        <w:bidi w:val="0"/>
        <w:spacing w:lineRule="exact" w:line="307" w:before="0" w:after="0"/>
        <w:ind w:left="0" w:right="0" w:firstLine="682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язательно напомните, что, переходя проезжую часть, никогда нельзя отвлекаться на разговоры по мобильному телефону, написание сообщений, общение с попутчиками.</w:t>
      </w:r>
    </w:p>
    <w:p>
      <w:pPr>
        <w:pStyle w:val="Style14"/>
        <w:bidi w:val="0"/>
        <w:spacing w:lineRule="exact" w:line="307" w:before="0" w:after="0"/>
        <w:ind w:left="0" w:right="0" w:firstLine="686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еспечьте ребенка световозвращающими элементами для безопасности передвижения в темное время суток или пасмурную погоду, а также проконтролируйте их обязательное использование.</w:t>
      </w:r>
    </w:p>
    <w:p>
      <w:pPr>
        <w:pStyle w:val="Style14"/>
        <w:bidi w:val="0"/>
        <w:spacing w:lineRule="exact" w:line="307" w:before="0" w:after="0"/>
        <w:ind w:left="0" w:right="0" w:firstLine="691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ультура поведения на дороге формируется, прежде всего, в семье. Поэтому от родителей зависит, какие уроки дорожной безопасности усвоит ваш ребенок, насколько грамотным он вырастет пешеходом, пассажиром, велосипедистом, а впоследствии - и водителем автотранспорта.</w:t>
      </w:r>
    </w:p>
    <w:p>
      <w:pPr>
        <w:pStyle w:val="Style14"/>
        <w:bidi w:val="0"/>
        <w:spacing w:lineRule="exact" w:line="307" w:before="0" w:after="0"/>
        <w:ind w:left="0" w:right="5" w:firstLine="682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бы не сожалеть о неповторимых последствиях, необходимо заранее позаботиться и о мерах безопасной перевозки детей в легковом автомобиле, проверить, надежно ли закреплено детское удерживающее устройство и правильно ли пристегнут юный пассажир. Важно понимать, что применение детского удерживающего устройства не сможет стать гарантом безопасности ребенка-пассажира, если водитель грубо нарушает Правила дорожного движения. Водителям необходимо быть максимально внимательными на дорогах, строго соблюдать скоростной режим, быть особенно бдительными вблизи образовательных организаций, помнить, что в период адаптации к рабочему ритму после длительных летних каникул ребята могут быть рассеяны и невнимательны. Обязанность взрослых — обеспечить безопасный путь школьников за знаниями в новом учебном году.</w:t>
      </w:r>
    </w:p>
    <w:sectPr>
      <w:type w:val="nextPage"/>
      <w:pgSz w:w="11906" w:h="16838"/>
      <w:pgMar w:left="1848" w:right="763" w:gutter="0" w:header="0" w:top="116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24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7"/>
      <w:ind w:firstLine="686"/>
      <w:jc w:val="both"/>
    </w:pPr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