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inline distT="0" distB="0" distL="0" distR="0">
                <wp:extent cx="6111875" cy="181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720" cy="18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План проведения меро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на зимних каникула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2022-2023 учебного год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43.25pt;width:481.2pt;height:14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План проведения мероприят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на зимних каникулах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 xml:space="preserve">2022-2023 учебного года </w:t>
                      </w:r>
                    </w:p>
                  </w:txbxContent>
                </v:textbox>
                <v:path textpathok="t"/>
                <v:textpath on="t" fitshape="t" string="План проведения мероприятий &#10;на зимних каникулах &#10;2022-2023 учебного года " style="font-family:&quot;Georgia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39765" cy="804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04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2835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ата, время         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учреждения проводящего мероприят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овогодние представление «Новогоднее БУМфети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1.00, 13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МБУК МфК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Кулу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К МФКЦ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овогодние представление «Новогоднее БУМфети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7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БУК МфКЦ 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улу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К МФКЦ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Открытие новогоднего «Снежного город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7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Центральная площадь с. Кулун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К МФКЦ, руково-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Веселые старты с Дедом Мороз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8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БУ СП «ДЮСШ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ткор МБУ СП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Новогодняя дискотека для старших школь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28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МБУК МфК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Кулундинского район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К МФКЦ, 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 xml:space="preserve">Интерактивная лекция презентация «Путешествие на Русский Север»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04.0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БУДО «Кулундинская ДШ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Д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руководители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астер – классы «Мастерская деда Мороз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05.01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МБУДО «Центр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Директор МБУД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руководители О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633.15pt;mso-wrap-distance-left:9pt;mso-wrap-distance-right:9pt;mso-wrap-distance-top:0pt;mso-wrap-distance-bottom:0pt;margin-top:11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2835"/>
                        <w:gridCol w:w="2127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ата, время         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учреждения проводящего мероприят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овогодние представление «Новогоднее БУМфети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6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1.00, 13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МБУК МфК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улундинского райо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К МФКЦ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овогодние представление «Новогоднее БУМфети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7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БУК МфКЦ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улундинского райо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К МФКЦ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Открытие новогоднего «Снежного город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7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Центральная площадь с. Кулун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К МФКЦ, руково-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Веселые старты с Дедом Мороз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8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БУ СП «ДЮСШ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ткор МБУ СП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Новогодняя дискотека для старших школь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28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МБУК МфКЦ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Кулундинского район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К МФКЦ, 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 xml:space="preserve">Интерактивная лекция презентация «Путешествие на Русский Север»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04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БУДО «Кулундинская ДШ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Д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уководители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астер – классы «Мастерская деда Мороз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05.01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МБУДО «Центр детского творче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Директор МБУД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уководители О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7"/>
          <w:szCs w:val="27"/>
          <w:shd w:fill="F5F5F5" w:val="clear"/>
        </w:rPr>
      </w:pPr>
      <w:r>
        <w:rPr>
          <w:b/>
          <w:sz w:val="27"/>
          <w:szCs w:val="27"/>
          <w:shd w:fill="F5F5F5" w:val="clear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jc w:val="both"/>
        <w:rPr>
          <w:sz w:val="27"/>
          <w:szCs w:val="27"/>
          <w:shd w:fill="F5F5F5" w:val="clear"/>
        </w:rPr>
      </w:pPr>
      <w:r>
        <w:rPr>
          <w:sz w:val="27"/>
          <w:szCs w:val="27"/>
          <w:shd w:fill="F5F5F5" w:val="clear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14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49580" cy="132715"/>
              <wp:effectExtent l="5080" t="5715" r="5080" b="4445"/>
              <wp:wrapSquare wrapText="largest"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0pt;margin-top:0.05pt;width:35.3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Галкин Вячеслав Геннадьевич</dc:creator>
  <dc:description/>
  <cp:keywords/>
  <dc:language>en-US</dc:language>
  <cp:lastModifiedBy>Светлана Вдовенко</cp:lastModifiedBy>
  <cp:lastPrinted>2022-12-29T12:51:00Z</cp:lastPrinted>
  <dcterms:modified xsi:type="dcterms:W3CDTF">2022-12-29T05:55:00Z</dcterms:modified>
  <cp:revision>13</cp:revision>
  <dc:subject/>
  <dc:title/>
</cp:coreProperties>
</file>