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 на весенних каникулах образовательных организаций Кулундинского района</w:t>
      </w:r>
    </w:p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  <w:sz w:val="28"/>
        </w:rPr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828"/>
        <w:gridCol w:w="2269"/>
        <w:gridCol w:w="15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водящего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 пр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Всероссийская онлайн -олимпиада «Финансовая грамот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-31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Поездка в бассе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ссейн с. Табу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Неделя детской книги, посвященная Году семьи. Викторина «Бабушкины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sz w:val="24"/>
                <w:szCs w:val="24"/>
              </w:rPr>
              <w:t>Всероссийская онлайн –олимпиада по функциональной грамотности и предприниматель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смотр фильмов и мульт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МБУК МфКЦ Кулундинского района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улундин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Поездка в бассе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бассейн с. Табу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23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роприятие «Встречаем пти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Liberation Sans;Arial"/>
                <w:color w:val="000000"/>
              </w:rPr>
              <w:t>Всероссийская онлайн -олимпиада «Финансовая грамот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</w:rPr>
              <w:t>Платформа Учи.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5-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Московский зоопарк</w:t>
            </w:r>
            <w:hyperlink r:id="rId3"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https://moscowzoo.ru/vtour/</w:t>
              </w:r>
            </w:hyperlink>
          </w:p>
          <w:p>
            <w:pPr>
              <w:pStyle w:val="Style17"/>
              <w:rPr/>
            </w:pPr>
            <w:r>
              <w:rPr/>
              <w:t>Мультпросмотр «Безопасные каникулы: ПДД»</w:t>
            </w:r>
            <w:hyperlink r:id="rId4">
              <w:r>
                <w:rPr>
                  <w:rStyle w:val="InternetLink"/>
                  <w:color w:val="0066CC"/>
                  <w:u w:val="single"/>
                </w:rPr>
                <w:t>https://sakla.ru/video/view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ртуальная экскурсия по Алтайскому кра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МБОУ КСОШ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.03.2024 31.03.2024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Экскурсия в районный арх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арх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4.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/>
              <w:t>Посещение районного музе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улундинский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>районный муз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юмора и см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4.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смотр фильмов и мульт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МБУК МфКЦ Кулундинского района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</w:tr>
    </w:tbl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  <w:sz w:val="28"/>
        </w:rPr>
      </w:pPr>
      <w:r>
        <w:rPr/>
      </w:r>
    </w:p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  <w:sz w:val="28"/>
        </w:rPr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828"/>
        <w:gridCol w:w="2269"/>
        <w:gridCol w:w="1558"/>
      </w:tblGrid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К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электронного музея профессий «ПроВыбор.Ру» </w:t>
            </w:r>
            <w:hyperlink r:id="rId6" w:tgtFrame="_blank">
              <w:r>
                <w:rPr>
                  <w:rStyle w:val="InternetLink"/>
                  <w:color w:val="0070C0"/>
                  <w:sz w:val="24"/>
                  <w:szCs w:val="24"/>
                  <w:u w:val="single"/>
                  <w:shd w:fill="FAFAFA" w:val="clear"/>
                </w:rPr>
                <w:t>http://profvibo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выбирать профессию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та с материалами сайта с кл.рук.; - посещение учебных заведений Барнаула и Новосибирска с родителями) </w:t>
            </w:r>
            <w:hyperlink r:id="rId7" w:tgtFrame="_blank">
              <w:r>
                <w:rPr>
                  <w:rStyle w:val="InternetLink"/>
                  <w:color w:val="0070C0"/>
                  <w:sz w:val="24"/>
                  <w:szCs w:val="24"/>
                  <w:u w:val="single"/>
                  <w:shd w:fill="FAFAFA" w:val="clear"/>
                </w:rPr>
                <w:t>http://proftime.edu.ru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Arial"/>
                <w:color w:val="000000"/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«Кулундинская СОШ №3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ans;Arial"/>
                <w:color w:val="000000"/>
                <w:sz w:val="24"/>
                <w:szCs w:val="24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lang w:eastAsia="en-US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смотр фильмов и мульт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</w:rPr>
            </w:pPr>
            <w:hyperlink r:id="rId8">
              <w:r>
                <w:rPr>
                  <w:rStyle w:val="InternetLink"/>
                  <w:color w:val="000000"/>
                </w:rPr>
                <w:t>МБУК МфКЦ Кулундинского района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3-02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ортивные эстафеты «Веселые стар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lang w:eastAsia="en-US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3-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луб «Финанси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8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ортивный праздник «Мы и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астерская «Чудеса в твоих рук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lang w:eastAsia="en-US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о дорогам любимых сказ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#Старт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lang w:eastAsia="en-US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lang w:eastAsia="en-US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Квиз-тай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  <w:rFonts w:eastAsia="Liberation Sans;Arial"/>
                <w:color w:val="000000"/>
              </w:rPr>
            </w:pPr>
            <w:r>
              <w:rPr>
                <w:rFonts w:eastAsia="Liberation Sans;Arial"/>
                <w:color w:val="000000"/>
              </w:rPr>
              <w:t>МБОУ «Кулундинская 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, «Квест-игра "Дорога без опасност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8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 (выполнение тре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лонтеров. Тренинг «Интересные иде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смотр фильмов и мульт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left" w:pos="7344" w:leader="none"/>
              </w:tabs>
              <w:spacing w:lineRule="auto" w:line="240"/>
              <w:rPr>
                <w:rStyle w:val="FontStyle20"/>
              </w:rPr>
            </w:pPr>
            <w:hyperlink r:id="rId9">
              <w:r>
                <w:rPr>
                  <w:rStyle w:val="InternetLink"/>
                  <w:color w:val="000000"/>
                </w:rPr>
                <w:t>МБУК МфКЦ Кулундинского района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– 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встреча с участником Всемирного фестиваля молодежи 2024 г., Еременко В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е ООО "Смирненько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ирнень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футболу в с. Клю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</w:tbl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  <w:sz w:val="28"/>
        </w:rPr>
      </w:pPr>
      <w:r>
        <w:rPr/>
      </w:r>
    </w:p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  <w:sz w:val="28"/>
        </w:rPr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828"/>
        <w:gridCol w:w="2269"/>
        <w:gridCol w:w="1558"/>
      </w:tblGrid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лые старты «Здоровое поколение» 1-4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скетбол 8-11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ебол 5-7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нлайн фотоконкурс «Космос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03.2024-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настоль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iCs/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iCs/>
                <w:sz w:val="24"/>
                <w:szCs w:val="24"/>
                <w:shd w:fill="FFFFFF" w:val="clear"/>
              </w:rPr>
              <w:t>«Весь мир — театр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Tahoma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iCs/>
                <w:sz w:val="24"/>
                <w:szCs w:val="24"/>
                <w:shd w:fill="FFFFFF" w:val="clear"/>
              </w:rPr>
              <w:t>«Именины детской книги» </w:t>
            </w:r>
            <w:r>
              <w:rPr>
                <w:rStyle w:val="Emphasis"/>
                <w:rFonts w:eastAsia="Tahoma"/>
                <w:sz w:val="24"/>
                <w:szCs w:val="24"/>
                <w:shd w:fill="FFFFFF" w:val="clear"/>
              </w:rPr>
              <w:t>К Международному дню детской кни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Октябр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-развлекательная программа «Ура!  Каникулы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-развлекательная программа «Мой родной край». «Рисуем Вес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Безопасные каникулы: безопасный отдых дома и в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оу-конкурс  «Устами младен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программа «Я в мире професс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игра «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правовой информации «Детство без жестокости и насил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З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ентр детского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«Весенняя кап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ДО «Центр детского творч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7344" w:leader="none"/>
        </w:tabs>
        <w:spacing w:lineRule="auto" w:line="240"/>
        <w:rPr>
          <w:rStyle w:val="FontStyle20"/>
          <w:b/>
          <w:b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4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64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326"/>
      <w:ind w:firstLine="883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k-kulunda.my1.ru/" TargetMode="External"/><Relationship Id="rId3" Type="http://schemas.openxmlformats.org/officeDocument/2006/relationships/hyperlink" Target="https://moscowzoo.ru/vtour/" TargetMode="External"/><Relationship Id="rId4" Type="http://schemas.openxmlformats.org/officeDocument/2006/relationships/hyperlink" Target="https://sakla.ru/video/view" TargetMode="External"/><Relationship Id="rId5" Type="http://schemas.openxmlformats.org/officeDocument/2006/relationships/hyperlink" Target="http://rdk-kulunda.my1.ru/" TargetMode="External"/><Relationship Id="rId6" Type="http://schemas.openxmlformats.org/officeDocument/2006/relationships/hyperlink" Target="http://profvibor.ru/" TargetMode="External"/><Relationship Id="rId7" Type="http://schemas.openxmlformats.org/officeDocument/2006/relationships/hyperlink" Target="http://proftime.edu.ru/" TargetMode="External"/><Relationship Id="rId8" Type="http://schemas.openxmlformats.org/officeDocument/2006/relationships/hyperlink" Target="http://rdk-kulunda.my1.ru/" TargetMode="External"/><Relationship Id="rId9" Type="http://schemas.openxmlformats.org/officeDocument/2006/relationships/hyperlink" Target="http://rdk-kulunda.my1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Галкин Вячеслав Геннадьевич</dc:creator>
  <dc:description/>
  <cp:keywords/>
  <dc:language>en-US</dc:language>
  <cp:lastModifiedBy>Светлана Вдовенко</cp:lastModifiedBy>
  <cp:lastPrinted>2024-03-20T18:46:00Z</cp:lastPrinted>
  <dcterms:modified xsi:type="dcterms:W3CDTF">2024-03-21T04:36:00Z</dcterms:modified>
  <cp:revision>120</cp:revision>
  <dc:subject/>
  <dc:title> </dc:title>
</cp:coreProperties>
</file>