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проведения осенних каникул 2017-2018 учебного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72"/>
        <w:gridCol w:w="2514"/>
        <w:gridCol w:w="2437"/>
        <w:gridCol w:w="2308"/>
        <w:gridCol w:w="23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Всероссийского Чемпионата по баске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-БАС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О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мастер-классы  «Осенний мара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актива» лидеров детских организаций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 по хореографии «Танцуе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политических репр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 Подготовка  к ЕГЭ, ОГЭ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Ц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ДО Ц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Ц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ая 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СОШ №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е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Ж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ентр дет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Г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-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 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   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     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1. с 10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7:00Z</dcterms:created>
  <dc:creator>Консультант 1</dc:creator>
  <dc:description/>
  <cp:keywords/>
  <dc:language>en-US</dc:language>
  <cp:lastModifiedBy>Светлана Вдовенко</cp:lastModifiedBy>
  <cp:lastPrinted>2017-10-18T16:34:00Z</cp:lastPrinted>
  <dcterms:modified xsi:type="dcterms:W3CDTF">2017-10-19T07:59:00Z</dcterms:modified>
  <cp:revision>11</cp:revision>
  <dc:subject/>
  <dc:title/>
</cp:coreProperties>
</file>