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32"/>
          <w:szCs w:val="32"/>
        </w:rPr>
      </w:pPr>
      <w:r>
        <w:rPr>
          <w:rFonts w:cs="Times New Roman" w:ascii="Times New Roman" w:hAnsi="Times New Roman"/>
          <w:b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E74B5"/>
          <w:sz w:val="36"/>
          <w:szCs w:val="32"/>
        </w:rPr>
        <w:t>Документы на возмещение единовременной выплаты из краевого бюджета стоимости путевки в загородный лагерь</w:t>
      </w:r>
      <w:r>
        <w:rPr>
          <w:rFonts w:cs="Times New Roman" w:ascii="Times New Roman" w:hAnsi="Times New Roman"/>
          <w:b/>
          <w:i/>
          <w:color w:val="2E74B5"/>
          <w:sz w:val="36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 Копия паспорта заявителя, ребенка (1,2 станица, место жительства)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 Копия свидетельства о рождении ребен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Копия справки о регистрации по месту пребывания ребён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СНИЛС заявителя, ребен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Копия ИНН заявителя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 Копия договора о приобретении путевки, заключенного заявителем с загородным лагерем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7. Копия постановления об опеке или попечительстве над несовершеннолетним (при необходимости)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   Копия документа, подтверждающего оплату путевки в загородный лагерь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  Реквизиты счёта карты МИР заявителя для перечисления денежных средств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Справка с места работы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Документы предоставляются в течение 10 рабочих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со дня окончания смены в ЗОЛ в комитет по образованию и делам молодежи администрации Кулунди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 xml:space="preserve">по с. Кулунда, ул. Советская, д.24, каб.2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телефон для справок: 8385-66-22-7-00 (Кударь Нина Николаевна)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8:00Z</dcterms:created>
  <dc:creator>M2</dc:creator>
  <dc:description/>
  <cp:keywords/>
  <dc:language>en-US</dc:language>
  <cp:lastModifiedBy>Светлана Вдовенко</cp:lastModifiedBy>
  <cp:lastPrinted>2022-07-01T11:28:00Z</cp:lastPrinted>
  <dcterms:modified xsi:type="dcterms:W3CDTF">2022-07-01T04:41:00Z</dcterms:modified>
  <cp:revision>15</cp:revision>
  <dc:subject/>
  <dc:title/>
</cp:coreProperties>
</file>