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НИЕ РОДИТЕЛЕЙ! БЕЗОПАСНОЕ ЛЕТО!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32"/>
                <w:szCs w:val="32"/>
                <w:lang w:eastAsia="ru-RU"/>
              </w:rPr>
              <w:t>ЛЕТНИЕ КАНИКУЛЫ БЕЗ ПРОИШЕСТВИ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ИМАНИЕ РОДИТЕЛЕЙ!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Лето – пора веселья и беззаботности, в особенности для наших детей. 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Родителям же остается быть чрезмерно внимательными, поскольку в местах отдыха могут таиться всякого рода опасности. Поэтому ознакомление с правилами безопасности на летних каникулах чрезвычайно важно для всех мам и пап. Кстати, не помешает рассказать о них и детям. И речь идет не только о безопасности дошкольников летом. Многие ученики средних и старших классов во время отдыха делают много глупостей и наносят вред организ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езопасность на воде летом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 вода может быть опасной. Поэтому перед поездкой на место отдыха следует изучить следующие рекомендации: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1.Не разрешайте купаться ребенку без вашего присмотра, особенно на матрацах или надувных кругах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2.Отпускайте ребенка в воду только в плавательном жилете или нарукавниках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3.Не позволяйте детям играть в игры, где участники прячутся под водой или их «топят». Такие развлечения могут окончиться трагедией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4.Не разрешайте заплывать за буйки и нырять в неизвестных местах водоема, поскольку камни и ветки деревьев часто приводят к травмам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5.Контролируйте время пребывания ребенка в воде, чтобы не допустить переохлаждения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6.Во избежание солнечных ожогов смазывайте кожу ребенка специальными солнцезащитными средст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езопасность на природе летом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ли вам удастся выбрать на природу (лес, парк), обязательно ознакомьтесь с правилами безопасности детей летом: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1.В таких местах обычно много клещей, укусы которых опасны тяжелыми заболеваниями (энцефалит, болезнь Лайма). Поэтому ребенка лучше одеть в брюки  и закрытую обувь. Причем брюки следует заправить в резинку носков. Не помешает и обработка поверхности одежды средствами от насекомых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2.Объясните ребенку, что запрещено трогать незнакомые грибы и кушать неизвестные ягоды или плоды, растущие в лесу – они могут быть ядовитыми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3.Во избежание укуса таких насекомых как шмели, осы, пчелы, расскажите, что нужно оставаться недвижимым, когда они поблизости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4.Не позволяйте ребенку подходить к животным, которые могут укусить его и заразить бешенством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5.Ни в коем случае не оставляйте детей без присмотра – они могут заблудиться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КЛЕЩЕВОЙ ЭНЦЕФАЛИТ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 xml:space="preserve">Это вирусное инфекционное заболевание, переносчиком которого являются иксодовые клещи. Оно характеризуется поражением головного мозга. В России клещевой энцефалит — одна из самых распространенных инфекционных болезней, поражающих нервную систему. Рост заболеваемости отмечается весной и в начале лета (в мае, июне). В большей степени подвержены инфекции дети школьного возраста. Клещевой энцефалит — тяжелая болезнь, она плохо переносится детьми. </w:t>
            </w:r>
            <w:r>
              <w:rPr>
                <w:b/>
                <w:bCs/>
                <w:lang w:eastAsia="ru-RU"/>
              </w:rPr>
              <w:t xml:space="preserve">Как ребенок может заразиться клещевым энцефалитом? </w:t>
            </w:r>
            <w:r>
              <w:rPr>
                <w:lang w:eastAsia="ru-RU"/>
              </w:rPr>
              <w:t xml:space="preserve">Заразиться можно через укус клеща или употребляя в пищу сырое молоко инфицированных вирусом животных (коров, коз). Разумеется, не каждый укус клеща приводит к энцефалиту. </w:t>
            </w:r>
            <w:r>
              <w:rPr>
                <w:b/>
                <w:bCs/>
                <w:lang w:eastAsia="ru-RU"/>
              </w:rPr>
              <w:t xml:space="preserve">Клинические проявления клещевого энцефалита у детей: </w:t>
            </w:r>
            <w:r>
              <w:rPr>
                <w:lang w:eastAsia="ru-RU"/>
              </w:rPr>
              <w:t>инкубационный период (время от укуса клеща до первых патологических симптомов) клещевого энцефалита занимает от 3 до 60 дней, чаще — 1-2 недели. Обычно болезнь протекает остро, но в некоторых случаях приобретает хроническую форму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рая форма болезни начинается с высокой лихорадки, озноба, болей в мышцах, головной боли, выраженной слабости, отсутствия аппетита и существенного ухудшения самочувствия. Лихорадка сохраняется в течение 6-10 дней, иногда температура падает и вновь повышается (двухволновая лихорадка). На 2-4 день болезни появляются симптомы поражения головного мозга. Значительно меняется поведение ребенка, он становится апатичным, сонливым, вялым, с неохотой вступает  в контакт или,  наоборот, возбужден, раздражителен, не спит, бреди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п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ила безопасности детей на летних каникулах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 xml:space="preserve">1.Для ребенка обязательным является ношение головного убора на улице для предотвращения </w:t>
            </w:r>
            <w:hyperlink r:id="rId2">
              <w:r>
                <w:rPr>
                  <w:rStyle w:val="InternetLink"/>
                  <w:color w:val="000000"/>
                  <w:lang w:eastAsia="ru-RU"/>
                </w:rPr>
                <w:t xml:space="preserve">теплового </w:t>
              </w:r>
            </w:hyperlink>
            <w:r>
              <w:rPr>
                <w:color w:val="000000"/>
                <w:lang w:eastAsia="ru-RU"/>
              </w:rPr>
              <w:t xml:space="preserve">или </w:t>
            </w:r>
            <w:hyperlink r:id="rId3">
              <w:r>
                <w:rPr>
                  <w:rStyle w:val="InternetLink"/>
                  <w:color w:val="000000"/>
                  <w:lang w:eastAsia="ru-RU"/>
                </w:rPr>
                <w:t>солнечного удара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2.Приучите детей всегда мыть руки перед употреблением пищи.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3.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4.Обязательно учите ребенка переходу по светофору, расскажите об опасности, которую несет автомобиль.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облюдайте питьевой режим, чтобы не допустить обезвоживания. Давайте ребенку очищенную природную воду без газ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Если ваше чадо катается на велосипеде или роликах, приобретите ему защитный шлем, налокотники и наколенн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жаемые родители!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авилами дорожного движения запрещено управление велосипедом при движении по дорогам лицам моложе четырнадцати лет!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Приобретая ребенку велосипед, помните, что это – транспортное средство, источник повышенной опасности! Знание правил дорожного движения и умелое обращение с велосипедом убережет Вашего ребенка от беды. Не жалейте сил и времени на то, чтобы научить ребенка безопасному вождению велосипеда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Основные правила безопасности велосипедистов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Велосипед должен содержаться в исправном техническом состоянии. Запрещается эксплуатация велосипеда при неисправностях тормозов и отсутствии звукового сигнала.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Если нет велосипедной дорожки, то ехать на велосипеде нужно по крайней правой стороне дороги, на расстоянии не более 1-го метра от края обочины. 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t xml:space="preserve">При движении на велосипеде </w:t>
            </w:r>
            <w:r>
              <w:rPr>
                <w:u w:val="single"/>
                <w:lang w:eastAsia="ru-RU"/>
              </w:rPr>
              <w:t>запрещается</w:t>
            </w:r>
            <w:r>
              <w:rPr>
                <w:lang w:eastAsia="ru-RU"/>
              </w:rPr>
              <w:t>: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ездить, не держась за руль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цепляться за движущийся транспорт, ехать на буксире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ездить по несколько велосипедистов в ряд;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- производить поворот налево (необходимо сойти с велосипеда и перейти проезжую часть в установленном месте, ведя велосипед рядом с собо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мальный возраст для управления скутером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lang w:eastAsia="ru-RU"/>
              </w:rPr>
              <w:t>24.1.</w:t>
            </w:r>
            <w:r>
              <w:rPr>
                <w:lang w:eastAsia="ru-RU"/>
              </w:rPr>
              <w:t xml:space="preserve">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– не моложе 16 лет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2.1. Водитель механического транспортного средства обязан: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.1.1.</w:t>
            </w:r>
            <w:r>
              <w:rPr>
                <w:lang w:eastAsia="ru-RU"/>
              </w:rPr>
              <w:t xml:space="preserve"> Иметь при себе и по требованию сотрудников полиции передавать им для проверки:</w:t>
              <w:br/>
              <w:t>        - водительское удостоверение или временное разрешение на право управления транспортным средством соответствующей категории или подкатегории</w:t>
              <w:br/>
              <w:t>    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 просто и понятно. На скутер можно садиться только с </w:t>
            </w:r>
            <w:r>
              <w:rPr>
                <w:b/>
                <w:bCs/>
                <w:lang w:eastAsia="ru-RU"/>
              </w:rPr>
              <w:t>16</w:t>
            </w:r>
            <w:r>
              <w:rPr>
                <w:lang w:eastAsia="ru-RU"/>
              </w:rPr>
              <w:t xml:space="preserve"> лет при наличии водительского удостоверения соответствующей  категории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Что запрещается делать водителям скутеров и велосипедов?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lang w:eastAsia="ru-RU"/>
              </w:rPr>
              <w:t>24.3.</w:t>
            </w:r>
            <w:r>
              <w:rPr>
                <w:lang w:eastAsia="ru-RU"/>
              </w:rPr>
              <w:t xml:space="preserve"> Водителям велосипеда и мопеда </w:t>
            </w:r>
            <w:r>
              <w:rPr>
                <w:b/>
                <w:bCs/>
                <w:lang w:eastAsia="ru-RU"/>
              </w:rPr>
              <w:t>запрещается</w:t>
            </w:r>
            <w:r>
              <w:rPr>
                <w:lang w:eastAsia="ru-RU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 ездить, не держась за руль хотя бы одной рукой;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 перевозить пассажиров, кроме ребенка в возрасте до 7 лет на дополнительном сиденье, оборудованном надежными подножками;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перевозить груз, который выступает более чем на 0,5 м по длине или ширине за габариты, или груз, мешающий управлению;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двигаться по дороге при наличии рядом велосипедной дорожки;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двигаться по дороге без застегнутого мотошлема (для водителей мопедов).</w:t>
            </w:r>
          </w:p>
          <w:p>
            <w:pPr>
              <w:pStyle w:val="Style15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электробезопасности детям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1.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2.Опасно для жизни влезать на опоры линий электропередачи, проникать в трансформаторные подстанции или подвалы, где находятся электрические провода. 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3.Не играйте рядом с линиями электропередачи, не разжигайте под ними костры, не складывайте рядом дрова, солому и другие легковоспламеняющиеся предметы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4.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5.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ергообъекты – не место для игр и развлечени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ПОВЕДЕНИЯ В КРИМИНОГЕННЫХ СИТУАЦИЯХ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1.ПРИ ОБЩЕНИИ С НЕЗНАКОМЫМ ЧЕЛОВЕКОМ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Никогда не вступай в разговор с незнакомым человеком на улице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Не соглашайся никуда идти с незнакомым человеком, не садись в машину, как бы он тебя не уговаривал и что бы ни предлагал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Никогда не верь незнакомцу, если он обещает что-то купить или подарить тебе. Ответь что тебе ничего не нужно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Если незнакомый человек настойчив, взял тебя за руку или пытается увести, вырывайся и убегай, громко кричи, зови на помощь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О любом таком происшествии с тобой обязательно расскажи родителям, учителю и знакомым взрослым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2.НЕЗНАКОМЫЙ ЧЕЛОВЕК ЗВОНИТ В ДВЕРЬ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Ни в коем случае не открывай дверь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Позвони соседям и сообщи им об этом.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Не вступай в разговоры с незнакомцем. Помни, что под видом почтальона, слесаря, работника  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ЖКХ злоумышленники пытаются проникнуть в квартиру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Если незнакомец пытается открыть дверь, срочно звони в полицию, назови причину звонка и точный адрес, затем с балкона или из окна зови на помощь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.НЕЗНАКОМЫЙ ЧЕЛОВЕК В ПОДЪЕЗДЕ ДОМА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Не заходи в подъезд, если за тобой идет незнакомый человек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Не подходи к квартире и не открывай ее, если кто-то незнакомый находится в подъезде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-При угрозе нападения, подними шум, привлекай внимание соседей ( звони и стучи в двери).</w:t>
            </w:r>
          </w:p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-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teplovoy-udar-u-rebenka" TargetMode="External"/><Relationship Id="rId3" Type="http://schemas.openxmlformats.org/officeDocument/2006/relationships/hyperlink" Target="http://womanadvice.ru/solnechnyy-udar-u-dete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4:00Z</dcterms:created>
  <dc:creator>Пользователь</dc:creator>
  <dc:description/>
  <cp:keywords/>
  <dc:language>en-US</dc:language>
  <cp:lastModifiedBy>Светлана Вдовенко</cp:lastModifiedBy>
  <dcterms:modified xsi:type="dcterms:W3CDTF">2020-06-19T08:31:00Z</dcterms:modified>
  <cp:revision>4</cp:revision>
  <dc:subject/>
  <dc:title/>
</cp:coreProperties>
</file>