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Чугреева Е.А.</w:t>
      </w:r>
    </w:p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географии </w:t>
      </w:r>
    </w:p>
    <w:p>
      <w:pPr>
        <w:pStyle w:val="Normal"/>
        <w:spacing w:lineRule="auto" w:line="36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МБОУ Октябрьская СОШ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4"/>
          <w:szCs w:val="24"/>
        </w:rPr>
        <w:t>Применение инновационных образовательных технологий, как средства формирования УУД на уроках географии в 5-7 классах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развития образования раскрывает представление о современном образовании – «это такое образование, благодаря которому любой человек, в любом возрасте способен самостоятельно работать, получать образование и переучиваться для того, чтобы реализовать себя, «найти себе место в современном обществе»». Поэтому основным направлением ФГОС второго поколения является формирование универсальных учебных действий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Цель моей педагогической деятельности: </w:t>
      </w:r>
      <w:r>
        <w:rPr>
          <w:rFonts w:eastAsia="+mn-ea"/>
          <w:sz w:val="24"/>
          <w:szCs w:val="24"/>
        </w:rPr>
        <w:t>повышение качества географического образования через формирование системы УУД учащихся средствами инновационных педагогических технолог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900"/>
        <w:jc w:val="both"/>
        <w:rPr>
          <w:rFonts w:eastAsia="+mn-ea"/>
          <w:sz w:val="24"/>
          <w:szCs w:val="24"/>
        </w:rPr>
      </w:pPr>
      <w:r>
        <w:rPr>
          <w:sz w:val="24"/>
          <w:szCs w:val="24"/>
        </w:rPr>
        <w:t>Реализация данной цели предпо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Повышение мотивации учащихся различными средствами и методическими приемами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Использование инновационных образовательных технологий, формирование УУД и повышения качества географического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Качество знаний напрямую зависит от уровня сформированности универсальных учебных действий. В ФГОС  выделяют личностные, познавательные, коммуникативные, регулятивные универсальные учебные действ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Познавательные УУД</w:t>
      </w:r>
      <w:r>
        <w:rPr>
          <w:sz w:val="24"/>
          <w:szCs w:val="24"/>
        </w:rPr>
        <w:t> формируются в разнообразных практических заданиях, направленных на  поиск, отбор и исследование информации. Для развития познавательных УУД использую такие методические направ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 xml:space="preserve">1. Работа с картой и атлас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арта и атлас </w:t>
      </w:r>
      <w:r>
        <w:rPr>
          <w:sz w:val="24"/>
          <w:szCs w:val="24"/>
        </w:rPr>
        <w:t>позволяют ученикам получить достаточно полное, наглядное представление об изучаемой территории;  создать образ объекта. Все приемы учебной работы с картой можно разделить  на группы: картометрические, приемы чтения карт, чтение тематических карт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«Работа с учебником»</w:t>
      </w:r>
      <w:r>
        <w:rPr>
          <w:sz w:val="24"/>
          <w:szCs w:val="24"/>
        </w:rPr>
        <w:t>. Работа с учебным текстом направлена на формирование предметного содержания; а также достижение необходимых личностных качеств и разнообразных метапредметных умений. В своей работе применяю следующие приемы при работе с текст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ставления плана</w:t>
      </w:r>
      <w:r>
        <w:rPr>
          <w:color w:val="000000"/>
          <w:sz w:val="24"/>
          <w:szCs w:val="24"/>
        </w:rPr>
        <w:t xml:space="preserve"> позволяет глубоко осмыслить и понять текс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ставления схемы, как</w:t>
      </w:r>
      <w:r>
        <w:rPr>
          <w:color w:val="000000"/>
          <w:sz w:val="24"/>
          <w:szCs w:val="24"/>
        </w:rPr>
        <w:t xml:space="preserve"> способ преобразования текстовой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оставления сводной таблицы</w:t>
      </w:r>
      <w:r>
        <w:rPr>
          <w:color w:val="000000"/>
          <w:sz w:val="24"/>
          <w:szCs w:val="24"/>
        </w:rPr>
        <w:t> – позволяет структурировать учебную информацию, представив ее в табличной форм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комментирование - является признаком осмысления и понимания текста</w:t>
      </w:r>
      <w:r>
        <w:rPr>
          <w:color w:val="000000"/>
          <w:sz w:val="24"/>
          <w:szCs w:val="24"/>
        </w:rPr>
        <w:t> и представляет собой самостоятельное рассуждение, умозаключение по поводу прочитанного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логического запоминания </w:t>
      </w:r>
      <w:r>
        <w:rPr>
          <w:color w:val="000000"/>
          <w:sz w:val="24"/>
          <w:szCs w:val="24"/>
        </w:rPr>
        <w:t>включает следующие компоненты: самопроверка и взаимопроверка по вопросам; пересказ в парах с опорой на ключевые сло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еобразование художественного текста в графический вид.</w:t>
      </w:r>
      <w:r>
        <w:rPr>
          <w:color w:val="000000"/>
          <w:sz w:val="24"/>
          <w:szCs w:val="24"/>
        </w:rPr>
        <w:t> Например, путешествие А. Никитина представить на контурной карте, рисунке или написать эсс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тбор необходимой информ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4"/>
          <w:szCs w:val="24"/>
        </w:rPr>
        <w:t>Коммуникативные УУД</w:t>
      </w:r>
      <w:r>
        <w:rPr>
          <w:sz w:val="24"/>
          <w:szCs w:val="24"/>
        </w:rPr>
        <w:t xml:space="preserve"> – направлены на развитие социальной компетентности и учет позиции других людей; умение слушать и слышать; вступать в диалог с социумом. Для формирования коммуникативных действий я предлагаю задания, выполнение которых осуществляется через сотрудничество учеников. Хорошие результаты дает парная и групповая форма работы. </w:t>
      </w:r>
      <w:r>
        <w:rPr>
          <w:color w:val="000000"/>
          <w:sz w:val="24"/>
          <w:szCs w:val="24"/>
        </w:rPr>
        <w:t>В </w:t>
      </w:r>
      <w:r>
        <w:rPr>
          <w:b/>
          <w:bCs/>
          <w:i/>
          <w:iCs/>
          <w:color w:val="000000"/>
          <w:sz w:val="24"/>
          <w:szCs w:val="24"/>
        </w:rPr>
        <w:t>5 классе, изучая тему «Ориентирование на местности»</w:t>
      </w:r>
      <w:r>
        <w:rPr>
          <w:color w:val="000000"/>
          <w:sz w:val="24"/>
          <w:szCs w:val="24"/>
        </w:rPr>
        <w:t>, учащиеся применяют свои знания об ориентировании на местности с помощью компаса. Практическая работа выполняется в пар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Коммуникативные УУД формируются через проблемную технологию обучения. Я считаю данную технологию универсальной. Особенности этой технологии заключаются в следующем - как учащийся умеет управлять новой информацией и  применять ее в жизни. Применению проблемного обучения способствует структура учебника, настраивая учащихся на анализ информации. </w:t>
      </w:r>
    </w:p>
    <w:p>
      <w:pPr>
        <w:pStyle w:val="Normal"/>
        <w:spacing w:lineRule="auto" w:line="360" w:before="280" w:after="28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тетрадь к УМК Е.М. Домогацких - хороший образец </w:t>
      </w:r>
      <w:r>
        <w:rPr>
          <w:b/>
          <w:sz w:val="24"/>
          <w:szCs w:val="24"/>
        </w:rPr>
        <w:t>формирования регулятивных УУД</w:t>
      </w:r>
      <w:r>
        <w:rPr>
          <w:sz w:val="24"/>
          <w:szCs w:val="24"/>
        </w:rPr>
        <w:t>. Рабочая тетрадь предназначена для самостоятельной работы ученика дома и в классе, это своего рода маршрутизатор самостоятельной учебной деятельности ученика. Овладение регулятивными учебными действиями и ведет к формированию способности самостоятельно добывать новые знания, обладать умениями и компетентностями, включая самостоятельную организацию процесса усвоения, т.е. умение учиться.</w:t>
      </w:r>
      <w:r>
        <w:rPr>
          <w:color w:val="000000"/>
          <w:sz w:val="36"/>
          <w:szCs w:val="36"/>
        </w:rPr>
        <w:t xml:space="preserve"> </w:t>
      </w:r>
      <w:r>
        <w:rPr>
          <w:sz w:val="24"/>
          <w:szCs w:val="24"/>
        </w:rPr>
        <w:t xml:space="preserve">Например,  провожу  не большой тематический тест, проверку которого ученики проводят самостоятельно или в парах. </w:t>
      </w:r>
    </w:p>
    <w:p>
      <w:pPr>
        <w:pStyle w:val="Normal"/>
        <w:spacing w:lineRule="auto" w:line="360" w:before="280" w:after="280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Личностные УУД </w:t>
      </w:r>
      <w:r>
        <w:rPr>
          <w:sz w:val="24"/>
          <w:szCs w:val="24"/>
        </w:rPr>
        <w:t xml:space="preserve"> – это потребность в самовыражении и самореализации, социальном признании; наличие позитивной самооценки и моральных чувств – чувства гордости при следовании моральным нормам, переживание стыда и вины при их нарушении. </w:t>
      </w:r>
      <w:r>
        <w:rPr>
          <w:sz w:val="24"/>
          <w:szCs w:val="24"/>
          <w:shd w:fill="FFFFFF" w:val="clear"/>
        </w:rPr>
        <w:t xml:space="preserve">На материалах истории географических исследований (5, 7 кл.) можно акцентировать внимание учеников на том, благодаря каким личностным качествам исследователей, фактам их биографии, добывались знания о Земле, совершались научные открытия. </w:t>
      </w:r>
      <w:r>
        <w:rPr>
          <w:color w:val="000000"/>
          <w:sz w:val="24"/>
          <w:szCs w:val="24"/>
        </w:rPr>
        <w:t>При выполнении практической работы </w:t>
      </w:r>
      <w:r>
        <w:rPr>
          <w:b/>
          <w:bCs/>
          <w:i/>
          <w:iCs/>
          <w:color w:val="000000"/>
          <w:sz w:val="24"/>
          <w:szCs w:val="24"/>
        </w:rPr>
        <w:t>в 5 классе «Составление плана учебного кабинета географии»</w:t>
      </w:r>
      <w:r>
        <w:rPr>
          <w:color w:val="000000"/>
          <w:sz w:val="24"/>
          <w:szCs w:val="24"/>
        </w:rPr>
        <w:t> личностные действия у учащихся формируются через выбор картографическим или описательным методом представить пла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Личностные универсальные учебные действия формируются и через проектную и исследовательскую образовательную технологию. В ходе исследовательской деятельности, у учащихся развиваются навыки исследовательской работы, приобретается субъективный опыт работы с источниками, происходит расширение кругозор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ИКТ-технологии становятся хорошим помощником учителю  –  географу, делая процесс преподавания предмета не только интересным, но и наглядным и динамичным. Это  позволяет не только создать условия для экономии затрат труда учителя, но и осуществлять работу по стимулированию и развитию познавательного интереса учащихся, формирования у них ИКТ-компетенций по поиску информации и работы с ней, что и требует Стандарт образования. </w:t>
      </w:r>
    </w:p>
    <w:p>
      <w:pPr>
        <w:pStyle w:val="Normal"/>
        <w:spacing w:lineRule="auto" w:line="360"/>
        <w:ind w:firstLine="90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менение инновационных образовательных технологий позволяет осуществлять целенаправленное формирование ключевых компетенций у учащихся, и </w:t>
      </w:r>
      <w:r>
        <w:rPr>
          <w:bCs/>
          <w:i/>
          <w:iCs/>
          <w:sz w:val="24"/>
          <w:szCs w:val="24"/>
        </w:rPr>
        <w:t>повысить качество знаний по предмету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моей педагогической деятельности является стабильная 100% успеваемость учащихся.  Качество знаний составляет:  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15-2016 учебный год – 70 %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16-2017 учебный год – 70 %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обучающихся конкурсах, соревнованиях представлены на слайде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свою работу вижу в следующих направлениях: продолжить применение инновационных образовательных технологий, добиваться устойчивого интереса к предмету, через разнообразные методы и формы работ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В заключение хочется сказать, что формирование универсальных учебных действий возможно на уроках географии не только при использовании различных современных педагогических технологий, но и при условии готовности учителя к сотрудничеству с учащимися и постоянному повышению своего профессионального уровня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13:00Z</dcterms:created>
  <dc:creator>Евгений</dc:creator>
  <dc:description/>
  <cp:keywords/>
  <dc:language>en-US</dc:language>
  <cp:lastModifiedBy>Ольга Могельницкая</cp:lastModifiedBy>
  <dcterms:modified xsi:type="dcterms:W3CDTF">2018-03-19T02:13:00Z</dcterms:modified>
  <cp:revision>2</cp:revision>
  <dc:subject/>
  <dc:title/>
</cp:coreProperties>
</file>