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ОБРАЗОВАНИЮ И ДЕЛАМ МОЛОДЕЖИ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ЛУНДИНСКОГО РАЙОНА 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1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60" w:leader="none"/>
          <w:tab w:val="left" w:pos="57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7.07.</w:t>
      </w:r>
      <w:r>
        <w:rPr>
          <w:sz w:val="28"/>
          <w:szCs w:val="28"/>
        </w:rPr>
        <w:t>2011                                        с. Кулунда</w:t>
      </w: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4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санаторно-курортному лечению педагогических работников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ind w:firstLine="720"/>
        <w:jc w:val="both"/>
        <w:rPr/>
      </w:pPr>
      <w:r>
        <w:rPr>
          <w:sz w:val="28"/>
          <w:szCs w:val="28"/>
        </w:rPr>
        <w:t>На основании письма управления Алтайского края по образованию и делам молодежи от 22.07.2011 № 3597 «Об организации санаторно-курортного лечения педагогических работников учреждений образования Алтайского края» п р и к а з ы в а 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ответственным за организацию работы по санаторно-курортному лечению педагогических работников учреждений образования Кулундинского района ведущего специалиста комитета по образованию и делам молодежи Шулик Л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омиссию по распределению бюджетных средств на оздоровление педагогов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улик Л.Б. – председатель комиссии, ведущий специалист комитета по образованию и делам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гельницкая О.К. – главный специалист комитета по образованию и делам молодеж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нисова Г.Г. – председатель районной организации профсоюза работников обра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укова Л.Н. – председатель Совета комите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гельницкая Е.Ю. – заведующая МДОУ детский сад №1 «Теремо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уководителям образовательных учрежд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информационно - организационную работу в коллективах по разъяснению правил предоставления педагогическим работникам учреждений образования финансовой поддержки на санаторно – курортное лечение, утвержденных постановлением Администрации Алтайского края от 11.07.2011 №37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одать списки педагогов, подлежащих направлению на санаторно-курортное лечение в текущем году, заверенные руководителем образовательного учреждения до 19.08.2011 года в комитет по образованию и делам молодёжи Шулик Л.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ведущего специалиста комитета по образованию и делам молодежи, председателя комиссии Л.Б.Шулик.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/>
      </w:pPr>
      <w:r>
        <w:rPr>
          <w:sz w:val="28"/>
          <w:szCs w:val="28"/>
        </w:rPr>
        <w:t>Председатель комитета  по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и делам молодежи     </w:t>
        <w:tab/>
        <w:tab/>
        <w:tab/>
        <w:t xml:space="preserve">                           В.С.Карпенко</w:t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sectPr>
      <w:type w:val="nextPage"/>
      <w:pgSz w:w="11906" w:h="16838"/>
      <w:pgMar w:left="1701" w:right="851" w:gutter="0" w:header="0" w:top="357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6:00Z</dcterms:created>
  <dc:creator>user</dc:creator>
  <dc:description/>
  <cp:keywords/>
  <dc:language>en-US</dc:language>
  <cp:lastModifiedBy>user</cp:lastModifiedBy>
  <cp:lastPrinted>2011-07-27T09:34:00Z</cp:lastPrinted>
  <dcterms:modified xsi:type="dcterms:W3CDTF">2011-07-27T04:51:00Z</dcterms:modified>
  <cp:revision>19</cp:revision>
  <dc:subject/>
  <dc:title/>
</cp:coreProperties>
</file>