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468" w:hRule="atLeast"/>
        </w:trPr>
        <w:tc>
          <w:tcPr>
            <w:tcW w:w="9449" w:type="dxa"/>
            <w:tcBorders/>
          </w:tcPr>
          <w:p>
            <w:pPr>
              <w:pStyle w:val="Heading7"/>
              <w:spacing w:lineRule="auto" w:line="480" w:before="0" w:after="0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 xml:space="preserve">АДМИНИСТРАЦИЯ АЛТАЙСКОГО КРАЯ         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  <w:r>
              <w:rPr>
                <w:spacing w:val="20"/>
                <w:sz w:val="26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</w:t>
            </w:r>
            <w:r>
              <w:rPr>
                <w:rFonts w:cs="Arial" w:ascii="Arial" w:hAnsi="Arial"/>
                <w:sz w:val="24"/>
                <w:u w:val="single"/>
              </w:rPr>
              <w:t>11.07.2011</w:t>
            </w:r>
            <w:r>
              <w:rPr>
                <w:rFonts w:cs="Arial" w:ascii="Arial" w:hAnsi="Arial"/>
                <w:sz w:val="24"/>
              </w:rPr>
              <w:t>______                                                                        №__</w:t>
            </w:r>
            <w:r>
              <w:rPr>
                <w:rFonts w:cs="Arial" w:ascii="Arial" w:hAnsi="Arial"/>
                <w:sz w:val="24"/>
                <w:u w:val="single"/>
              </w:rPr>
              <w:t>373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Барнаул</w:t>
            </w:r>
          </w:p>
        </w:tc>
      </w:tr>
      <w:tr>
        <w:trPr>
          <w:trHeight w:val="1483" w:hRule="atLeast"/>
        </w:trPr>
        <w:tc>
          <w:tcPr>
            <w:tcW w:w="9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  <w:tab w:val="left" w:pos="4678" w:leader="none"/>
              </w:tabs>
              <w:autoSpaceDE w:val="false"/>
              <w:spacing w:lineRule="exact" w:line="240"/>
              <w:ind w:right="469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санаторно-курортного лечения педагогических работников учреждений образования 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  <w:tab w:val="left" w:pos="4678" w:leader="none"/>
              </w:tabs>
              <w:autoSpaceDE w:val="false"/>
              <w:spacing w:lineRule="exact" w:line="240"/>
              <w:ind w:right="4697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4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437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437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48"/>
        <w:jc w:val="both"/>
        <w:outlineLvl w:val="0"/>
        <w:rPr/>
      </w:pPr>
      <w:r>
        <w:rPr>
          <w:sz w:val="28"/>
          <w:szCs w:val="28"/>
        </w:rPr>
        <w:t xml:space="preserve">В целях социальной поддержки педагогических работников краевых  государственных учреждений, подведомственных управлению Алтайского края и образованию и делам молодежи, и  муниципальных  общеобразовательных учреждений Алтайского края (далее - «учреждения образования»)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  <w:tab w:val="left" w:pos="1000" w:leader="none"/>
        </w:tabs>
        <w:autoSpaceDE w:val="false"/>
        <w:ind w:left="0" w:right="-1"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еспечить за счет средств краевого  бюджета ежегодное предоставление государственной поддержки  педагогическим работникам учреждений образования в целях оздоровления в санаторно-курортных организациях, расположенных на территории Алтайского края. </w:t>
      </w:r>
    </w:p>
    <w:p>
      <w:pPr>
        <w:pStyle w:val="Normal"/>
        <w:numPr>
          <w:ilvl w:val="0"/>
          <w:numId w:val="0"/>
        </w:numPr>
        <w:tabs>
          <w:tab w:val="left" w:pos="-1134" w:leader="none"/>
          <w:tab w:val="left" w:pos="-284" w:leader="none"/>
          <w:tab w:val="left" w:pos="709" w:leader="none"/>
        </w:tabs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Утвердить прилагаемые Правила предоставления педагогическим работникам учреждений образования финансовой поддержки на санаторно-курортное леч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35" w:leader="none"/>
        </w:tabs>
        <w:autoSpaceDE w:val="false"/>
        <w:ind w:right="-1" w:firstLine="709"/>
        <w:jc w:val="both"/>
        <w:outlineLvl w:val="0"/>
        <w:rPr/>
      </w:pPr>
      <w:r>
        <w:rPr>
          <w:sz w:val="28"/>
          <w:szCs w:val="28"/>
        </w:rPr>
        <w:t>3. Комитету администрации Алтайского края по финансам, налоговой и кредитной политике (Притупов В.Г.) ежегодно предусматривать в краевом бюджете денежные средства на организацию санаторно-курортного лечения 280 педагогических работников учреждений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убернатора Алтайского края, начальника управления Алтайского края по образованию и делам молодежи Денисова Ю.Н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убернатор Алтайского края</w:t>
        <w:tab/>
        <w:tab/>
        <w:tab/>
        <w:tab/>
        <w:t xml:space="preserve">                                 А.Б. Карлин</w:t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0" w:hanging="0"/>
        <w:jc w:val="both"/>
        <w:rPr/>
      </w:pPr>
      <w:r>
        <w:rPr>
          <w:sz w:val="28"/>
          <w:szCs w:val="28"/>
        </w:rPr>
        <w:t>постановлением Администрации Алтайского края</w:t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2011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35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педагогическим работникам учреждений образования  финансовой поддержки на санаторно-курортное л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 Настоящими Правилами определяются условия и порядок предоставления  педагогическим работникам краевых государственных учреждений, подведомственных управлению Алтайского края и образованию и делам молодежи, и муниципальных общеобразовательных учреждений Алтайского края (далее - «учреждения образования») финансовой поддержки на санаторно-курортное лечение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Указанная мера государственной поддержки распространяется на педагогических работников (далее - «педагоги»), работающих в учреждениях образ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инансовая поддержка для приобретения путевки на санаторно-курортное лечение предоставляется педагогическим работникам не чаще         1 раза в 5 лет при выполнении ими следующих условий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на постоянной основе в учреждениях образования Алтайского кра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прерывный педагогический стаж работы в </w:t>
      </w:r>
      <w:r>
        <w:rPr>
          <w:sz w:val="28"/>
          <w:szCs w:val="28"/>
        </w:rPr>
        <w:t>учреждениях образования Алтайского края</w:t>
      </w:r>
      <w:r>
        <w:rPr>
          <w:bCs/>
          <w:sz w:val="28"/>
          <w:szCs w:val="28"/>
        </w:rPr>
        <w:t xml:space="preserve"> не менее 10 лет;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личие медицинских показаний и отсутствие противопоказа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Управление Алтайского края по образованию и делам молодежи (далее - «управление») ежегодно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тверждает, распределяет квоты на выделение денежных средств педагогам (далее - «квоты») в соответствии с Порядком, утвержденным приказом управления, и доводит эту информацию до руководителей муниципальных органов, осуществляющих управление в сфере образования, и руководителей краевых государственных учреждений образования Алтайского края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изводит расчет денежных средств, выделяемых на одну путевк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распоряжение о распределении финансовых средств бюджетам муниципальных районов и городских округов на организацию санаторно-курортного лечен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 Руководители муниципальных органов, осуществляющих управление в сфере образования, руководители краевых государственных учреждений образова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комиссии по распределению бюджетных средств на оздоровление педагогов (далее - «комиссии») с обязательным наличием в их составе представителей отраслевого профсоюза и совета трудового коллектива и организуют их работу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ухнедельный срок с момента получения квот представляют в управление решения комиссий об утверждении списков педагогов, подлежащих направлению на санаторно-курортное лечение в текущем году, заверенные главами администраций районов (городов), руководителями краевых государственных учреждения образ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уществляют прием документов педагогов в соответствии с решением педагогического совета учреждения о выдвижении кандидатуры педагога, претендующего на получение путевк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ставляют списки  педагогов из числа нуждающихся в санаторно-курортном лечении. Списки согласовываются с районной (городской) либо первичной       (для краевых учреждений) профсоюзной организацией и заверяются руководителем учреждения либо главой администрации района (города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 очередность педагогов, претендующих на получение путевок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 Комитет администрации Алтайского края по финансам, налоговой и кредитной политике в соответствии с распоряжением Администрации края о распределении иных межбюджетных трансфертов на организацию санаторно-курортного лечения педагогических работников перечисляет денежные средства на лицевой счет управл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 Управление перечисляет бюджетам муниципальных районов и городских округов денежные средства на оказание финансовой поддержки в соответствии с квотами и представленными списками. Краевым государственным учреждениям образования средства на оздоровление педагогических работников предоставляются путем их перечисления на лицевые счета, открытые в отделениях Управления Федерального казначейства по Алтайскому краю по городам и районам кра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 Финансовые органы муниципальных районов и городских округов зачисляют средства на лицевые счета органов местного самоуправления, осуществляющих управление в сфере образования, открытые в отделениях Управления Федерального казначейства по Алтайскому краю по городам и районам кра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енежные средства на организацию санаторно-курортного лечения выдаются согласно решению комиссии путем их перечисления на лицевой счет педагогического работника или путем получения в кассе муниципального органа, осуществляющего управление в сфере образования, краевого государственного учреждения образования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0. Стоимость приобретения путевки может превышать установленную предельную нормативную стоимость, при условии оплаты педагогом разницы между фактической стоимостью путевки и размером выделенных средств. В случае если фактическая стоимость путевки меньше выделенных педагогическому работнику средств, то он обязан вернуть разницу между фактической стоимостью путевки и размером выделенной финансовой поддержки путем перечисления денежных средств на расчетные счета органов местного самоуправления, осуществляющих управление в сфере образования, и краевых государственных учреждений образовани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1. Педагогический работник после санаторно-курортного лечения представляет в комиссию обратный талон путевк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. Для получения денежных средств на приобретение путевок в санаторно-курортные организации Алтайского края педагоги представляют на рассмотрение комиссии следующие документ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(паспорт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ление на получение бесплатной путевк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дицинскую справку по форме 070/У-04, утвержденной приказом Минздравсоцразвития России от 22.11.2004 № 256 «О порядке медицинского отбора и направления больных на санаторно-курортное лечение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с постоянного места работы, подтверждающую педагогический стаж и педагогическую нагрузку в текущем учебном год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3. Муниципальные органы, осуществляющие  управление в сфере образования, краевые государственные учреждения образования представляют в управление отчет об использовании денежных средств по форме, утвержденной управлением, в срок до 10 числа месяца, следующего за месяцем, в течение которого получатель проходил лечение в санаторно-курортном учреждении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 целевым использованием денежных средств осуществляют комитет администрации Алтайского края по финансам, налогам и кредитной политике, управление Алтайского края по образованию и делам молодежи.</w:t>
      </w:r>
    </w:p>
    <w:p>
      <w:pPr>
        <w:pStyle w:val="Normal"/>
        <w:tabs>
          <w:tab w:val="clear" w:pos="709"/>
          <w:tab w:val="left" w:pos="993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1:00Z</dcterms:created>
  <dc:creator>225</dc:creator>
  <dc:description/>
  <cp:keywords/>
  <dc:language>en-US</dc:language>
  <cp:lastModifiedBy>Bochkareva</cp:lastModifiedBy>
  <cp:lastPrinted>2011-07-01T13:40:00Z</cp:lastPrinted>
  <dcterms:modified xsi:type="dcterms:W3CDTF">2011-07-22T06:08:00Z</dcterms:modified>
  <cp:revision>73</cp:revision>
  <dc:subject/>
  <dc:title>АДМИНИСТРАЦИЯ   АЛТАЙСКОГО КРАЯ</dc:title>
</cp:coreProperties>
</file>