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05"/>
        <w:gridCol w:w="600"/>
        <w:gridCol w:w="1215"/>
        <w:gridCol w:w="1950"/>
        <w:gridCol w:w="3666"/>
      </w:tblGrid>
      <w:tr>
        <w:trPr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Heading3"/>
              <w:ind w:hanging="0"/>
              <w:rPr/>
            </w:pPr>
            <w:r>
              <w:rPr>
                <w:b/>
                <w:spacing w:val="20"/>
                <w:sz w:val="24"/>
              </w:rPr>
              <w:t xml:space="preserve">       </w:t>
            </w:r>
            <w:r>
              <w:rPr>
                <w:b/>
                <w:spacing w:val="20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20"/>
                <w:sz w:val="24"/>
              </w:rPr>
              <w:t>АЛТАЙСКОГО КРАЯ</w:t>
            </w:r>
          </w:p>
          <w:p>
            <w:pPr>
              <w:pStyle w:val="Heading3"/>
              <w:spacing w:before="120" w:after="0"/>
              <w:ind w:hanging="0"/>
              <w:jc w:val="center"/>
              <w:rPr/>
            </w:pPr>
            <w:r>
              <w:rPr>
                <w:b/>
                <w:sz w:val="22"/>
              </w:rPr>
              <w:t>УПРАВЛЕНИЕ АЛТАЙСКОГО КРАЯ ПО ОБРАЗОВАНИЮ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И ДЕЛАМ МОЛОДЕЖ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зунова, 36, г. Барнаул, 65603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63-57-26 Факс: 35-35-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educ@ttb.ru</w:t>
              </w:r>
            </w:hyperlink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66" w:type="dxa"/>
            <w:vMerge w:val="restart"/>
            <w:tcBorders/>
          </w:tcPr>
          <w:p>
            <w:pPr>
              <w:pStyle w:val="Normal"/>
              <w:spacing w:lineRule="exact" w:line="240"/>
              <w:ind w:left="-108" w:right="-28" w:hanging="0"/>
              <w:jc w:val="both"/>
              <w:rPr/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exact" w:line="240"/>
              <w:ind w:left="-108"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left="-108" w:right="5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6.07.2011 г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661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4678" w:leader="none"/>
              </w:tabs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санаторно-курортных учреждений  </w:t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лтайского края по образованию и делам молодежи для информирования педагогической общественности направляет перечень всех санаторно-курортных учреждений края широкого спектра лечебных факторов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начальника  управления                                          Ю.Г. Абдулла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чкарева Татьяна Валерьев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5-2) 63 22 97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347"/>
        <w:gridCol w:w="3380"/>
        <w:gridCol w:w="3279"/>
      </w:tblGrid>
      <w:tr>
        <w:trPr>
          <w:tblHeader w:val="true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, контакты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 профиль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тайский район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Санаторий Центросоюза РФ, корпус №4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4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633, Россия, Алтайский край, Алтайский район, с.Даниловка </w:t>
              <w:br/>
              <w:t xml:space="preserve">(38577) 22-5-77, 23-5-87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о-оздоровительный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Санаторий «Корона Алтая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635, Россия, Алтайский край, Алтайский район, пос. Катунь, остров «Пихтовый»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37) 28-0-35, 28-0-14, 28-0-19 </w:t>
              <w:br/>
            </w:r>
            <w:r>
              <w:rPr>
                <w:b/>
                <w:bCs/>
                <w:sz w:val="24"/>
                <w:szCs w:val="24"/>
              </w:rPr>
              <w:t>Е-mail: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info@korona-altaya.ru</w:t>
              </w:r>
            </w:hyperlink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о-оздоровительный 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йский район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«Рассветы над Бией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4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352, Россия, Алтайский край, Бийский район, с. Стан-Бехтемир, ул. Озерная, 2 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4) 38-34-01 </w:t>
              <w:br/>
            </w:r>
            <w:r>
              <w:rPr>
                <w:b/>
                <w:bCs/>
                <w:sz w:val="24"/>
                <w:szCs w:val="24"/>
              </w:rPr>
              <w:t xml:space="preserve">Е-mail: </w:t>
            </w:r>
            <w:hyperlink r:id="rId7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info@rassvety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rassvety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елудочно-кишечные заболевания, заболевания почек, мочекаменная болезнь, болезни мужской половой сферы, гинекологические заболевания, гастроэнтерологическая реабилитация, детские болезни:  нефропатии, пиелонефриты, болезни дыхательных путей, желудочно-кишечного тракта, лор- заболевания и др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ГУЗ «Санаторный оздоровительный лагерь круглогодичного действия «Чайка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370, Россия, Алтайский край, Бийский район, в 6-ти км юго-восточнее с.Малоенисейского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нервной системы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вещенский район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ЗАО «Алтайздравница» 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663, Россия, Алтайский край, Благовещенский район, с. Шимолино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> (38564) 29-36-4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о-оздоровительный 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ьяловский район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тделение восстановительного о лечения Центральной районной больницы с. Завьялово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620, Россия, Алтайский край, Завьяловский район, с. Завьялово, ул. Боровая, 51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62) 22-1-8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ое лечение с применением компонентов грязи и рапы озера Горького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еиногорский район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Санаторий «Лазурный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474, Россия, Алтайский край, Змеиногорский район, с. Барановка, ул. Набережная, 3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87) 24-4-66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lazurniy-altai.ru</w:t>
              </w:r>
            </w:hyperlink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ерапевтический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мецкий национальный район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ООО «Нейрон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876, Россия, Алтайский край, Немецкий национальный район, с. Подсосново, ул. Лесная, 15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39) 20-2-62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neiron.inkaut.ru</w:t>
              </w:r>
            </w:hyperlink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еский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вловский район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ГУЗ Детский санаторий «Зарница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001, Россия, Алтайский край, Павловский район, с. Павловск, ул. Хвойная, 2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81) 20-2-15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лечение и профилактика заболеваний дыхательных путей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майский район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АО «Санаторий Сосновый бор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4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042, Россия, Алтайский край, Первомайский район, с. Зудилово, ул. Шукшина, 58а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32) 72-3-12, 72-3-15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оздоровительный</w:t>
            </w:r>
          </w:p>
        </w:tc>
      </w:tr>
      <w:tr>
        <w:trPr>
          <w:trHeight w:val="106" w:hRule="atLeast"/>
        </w:trPr>
        <w:tc>
          <w:tcPr>
            <w:tcW w:w="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3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ООО « Гренада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240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14"/>
                <w:szCs w:val="24"/>
              </w:rPr>
            </w:r>
          </w:p>
        </w:tc>
        <w:tc>
          <w:tcPr>
            <w:tcW w:w="3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о-оздоровительный </w:t>
            </w:r>
          </w:p>
        </w:tc>
      </w:tr>
      <w:tr>
        <w:trPr/>
        <w:tc>
          <w:tcPr>
            <w:tcW w:w="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4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045, Россия, Алтайский край, Первомайский район, п. Казачий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 (38532) 51-0-04, 50-4-01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grenada-sa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анаторий-профилакторий «Березовая роща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24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049, Россия, Алтайский край, Первомайский район, с. Баюновские ключи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32) 22-2-10, (3852) 36-80-08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ерапевтический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ОАО «Санаторий-профилакторий «Обские плесы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045, Россия, Алтайский край, Первомайский район, с. Кислуха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32) 22-5-60, (3852) 33-79-77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obskie-plesi.ru</w:t>
              </w:r>
            </w:hyperlink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ерапевтический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рышский район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олечебница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185, Россия, Алтайский край, Чарышский район, с.Сентелек, ул. Молодежная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4) 27-5-53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Белокурих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АО «Курорт Белокуриха»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Санаторий «Белокуриха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br/>
              <w:t>Адрес:</w:t>
            </w:r>
            <w:r>
              <w:rPr>
                <w:sz w:val="24"/>
                <w:szCs w:val="24"/>
              </w:rPr>
              <w:t xml:space="preserve"> 659900, Россия, Алтайский край, г. Белокуриха, ул.Мясникова, 2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23-4-23, 23-1-53 </w:t>
              <w:br/>
            </w:r>
            <w:r>
              <w:rPr>
                <w:b/>
                <w:bCs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kurort@belokurikha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belokurikha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ердечно-сосудистые, опорно-двигательные, нервные, эндокринные системы, обмена веществ, заболевания половой сферы мужчин и женщин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АО «Курорт Белокуриха»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Санаторий «Сибирь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900, Россия, Алтайский край, г. Белокуриха, ул.Мясникова, 2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23-4-23, 23-1-53 </w:t>
              <w:br/>
            </w:r>
            <w:r>
              <w:rPr>
                <w:b/>
                <w:bCs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kurort@belokurikha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belokurikha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ердечнососудистые, опорно-двигательные, нервные, эндокринные системы, обмена веществ, заболевания половой сферы мужчин и женщин, почек и мочевыводящих путей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АО «Курорт Белокуриха»: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Санаторий «Катунь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br/>
              <w:t>Адрес:</w:t>
            </w:r>
            <w:r>
              <w:rPr>
                <w:sz w:val="24"/>
                <w:szCs w:val="24"/>
              </w:rPr>
              <w:t xml:space="preserve"> 659900, Россия, Алтайский край, г. Белокуриха, ул.Мясникова, 2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23-4-23, 23-1-53 </w:t>
              <w:br/>
            </w:r>
            <w:r>
              <w:rPr>
                <w:b/>
                <w:bCs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hyperlink r:id="rId24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kurort@belokurikha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belokurikha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ердечнососудистые, опорно-двигательные, нервные, эндокринные системы, обмена веществ, заболевания половой сферы мужчин и женщин, желудочно-кишечного трак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ООО Санаторий «Здравница Кузбасса» 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br/>
              <w:t>Адрес:</w:t>
            </w:r>
            <w:r>
              <w:rPr>
                <w:sz w:val="24"/>
                <w:szCs w:val="24"/>
              </w:rPr>
              <w:t xml:space="preserve"> 659900, Россия, Алтайский край, г.Белокуриха, ул.Братьев Ждановых, 3-а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20-5-70, 22-9-68 </w:t>
              <w:br/>
            </w:r>
            <w:r>
              <w:rPr>
                <w:b/>
                <w:bCs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real@zdrav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ердечнососудистые, нервные, эндокринные системы, обмена веществ, опорно-двигательного аппарата, кожи, дыхательных путей, гинекологические заболевания, заболевание половой сферы мужчин, гастроэнтерологические, профессиональные заболеван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ОАО Санаторий «Алтай-West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br/>
              <w:t>Адрес:</w:t>
            </w:r>
            <w:r>
              <w:rPr>
                <w:sz w:val="24"/>
                <w:szCs w:val="24"/>
              </w:rPr>
              <w:t xml:space="preserve"> 659900, Россия, Алтайский край, г.Белокуриха, ул. Славского, 1 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31-0-90 </w:t>
              <w:br/>
            </w:r>
            <w:r>
              <w:rPr>
                <w:b/>
                <w:bCs/>
                <w:sz w:val="24"/>
                <w:szCs w:val="24"/>
              </w:rPr>
              <w:t xml:space="preserve">E-mail: </w:t>
            </w:r>
            <w:hyperlink r:id="rId28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info@altai-west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altai-west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аболевания органов кровообращения, эндокринной системы, расстройства питания и обмена веществ, нервной системы, костно-мышечной системы и соединительной ткани, кожи и подкожной клетчатки, женских половых органов, органов пищеварения и дыхания, урологические заболеван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ОАО «Санаторий Россия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900, Россия, Алтайский край, г.Белокуриха, ул. Славского, 34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37-7-77 </w:t>
              <w:br/>
            </w:r>
            <w:r>
              <w:rPr>
                <w:b/>
                <w:bCs/>
                <w:sz w:val="24"/>
                <w:szCs w:val="24"/>
              </w:rPr>
              <w:t xml:space="preserve">E-mail: </w:t>
            </w:r>
            <w:hyperlink r:id="rId31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s-russia@ab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sanrussia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аболевания органов кровообращения, эндокринной системы и обмена веществ, нервной системы, костно-мышечной системы и соединительной ткани, кожи и подкожной клетчатки, женских половых органов, стоматологические, детские болезни органов дыхания</w:t>
            </w:r>
          </w:p>
        </w:tc>
      </w:tr>
      <w:tr>
        <w:trPr>
          <w:trHeight w:val="2658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Медицинское учреждение «Санаторий Центросоюза РФ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900, Алтайский край, г. Белокуриха, ул. Е.Славского, 45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23-587, 20-925, 24-432, 38-282 </w:t>
              <w:br/>
            </w:r>
            <w:r>
              <w:rPr>
                <w:b/>
                <w:bCs/>
                <w:sz w:val="24"/>
                <w:szCs w:val="24"/>
              </w:rPr>
              <w:t xml:space="preserve">E-mail: </w:t>
            </w:r>
            <w:hyperlink r:id="rId34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cs66@mail.ru</w:t>
              </w:r>
            </w:hyperlink>
            <w:r>
              <w:rPr>
                <w:sz w:val="24"/>
                <w:szCs w:val="24"/>
              </w:rPr>
              <w:t xml:space="preserve"> </w:t>
              <w:br/>
              <w:t xml:space="preserve">Сайт: </w:t>
            </w:r>
            <w:hyperlink r:id="rId35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centrosouz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органы кровообращения, эндокринной системы и обмена веществ, нервной системы, костно-мышечной системы и соединительной ткани, кожи и подкожной клетчатки, женских половых органов, органов пищеварения и дыхания, мочеполовой системы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ООО «Санаторий «Эдем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900, Россия, Алтайский край, г. Белокуриха, ул. Славского, 40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2-03-22, 2-38-57, 2-25-23 </w:t>
              <w:br/>
            </w:r>
            <w:r>
              <w:rPr>
                <w:b/>
                <w:bCs/>
                <w:sz w:val="24"/>
                <w:szCs w:val="24"/>
              </w:rPr>
              <w:t>Е-mail:</w:t>
            </w:r>
            <w:r>
              <w:rPr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edem@edem-altay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 xml:space="preserve">Сайт: </w:t>
            </w:r>
            <w:hyperlink r:id="rId38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edem-altay.ru</w:t>
              </w:r>
            </w:hyperlink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ердечно – сосудистая система, нервная система, опорно-двигательного аппарата, заболевания органов пищеварен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ООО Санаторий «Алтайский замок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900, Россия, Алтайский край, г.Белокуриха, курортная зона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20-9-45, 22-0-77 </w:t>
              <w:br/>
            </w:r>
            <w:r>
              <w:rPr>
                <w:b/>
                <w:bCs/>
                <w:sz w:val="24"/>
                <w:szCs w:val="24"/>
              </w:rPr>
              <w:t xml:space="preserve">E-mail: </w:t>
            </w:r>
            <w:hyperlink r:id="rId40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sanaltz@biysk.nsu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altzamo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ердечно сосудистая система, нервная система, опорно-двигательного аппарата, органов дыхания, гинекологические заболеван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ООО Санаторий «Белокуръ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900, Россия, Алтайский край, </w:t>
              <w:br/>
              <w:t xml:space="preserve">г. Белокуриха, ул. Ефима Славского, 79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38-850, 38-852 </w:t>
              <w:br/>
            </w:r>
            <w:r>
              <w:rPr>
                <w:b/>
                <w:bCs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belokur2006@mail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belokur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нервная система, опорно-двигательного аппарата, гинекологические заболевания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Санаторий «Марьино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900, Россия, Алтайский край, г.Белокуриха, курортная зона 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20-0-25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ерапевтический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ГУЗ «Детский санаторий Белокуриха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300, Россия, Алтайский край, г.Белокуриха, ул.Славского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20-7-73, 23-4-70 </w:t>
              <w:br/>
            </w:r>
            <w:r>
              <w:rPr>
                <w:b/>
                <w:bCs/>
                <w:sz w:val="24"/>
                <w:szCs w:val="24"/>
              </w:rPr>
              <w:t xml:space="preserve">E-mail: </w:t>
            </w:r>
            <w:hyperlink r:id="rId45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belsbel@ab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аболевания органов кровообращения, эндокринной системы и обмена веществ, нервной системы, костно-мышечной системы и соединительной ткани, кожи и подкожной клетчатки, женских половых органов, стоматологические, детские болезни органов дыхан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ФГУ Детский санаторий «Белокуриха Росздрава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br/>
              <w:t>Адрес:</w:t>
            </w:r>
            <w:r>
              <w:rPr>
                <w:sz w:val="24"/>
                <w:szCs w:val="24"/>
              </w:rPr>
              <w:t xml:space="preserve"> 659300, Россия, Алтайский край, г.Белокуриха, ул.Славского, 30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77) 23-3-58 </w:t>
              <w:br/>
            </w:r>
            <w:r>
              <w:rPr>
                <w:b/>
                <w:bCs/>
                <w:sz w:val="24"/>
                <w:szCs w:val="24"/>
              </w:rPr>
              <w:t xml:space="preserve">E-mail: </w:t>
            </w:r>
            <w:hyperlink r:id="rId46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dsm@biysk.nsu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заболевания органов кровообращения, эндокринной системы и обмена веществ, нервной системы, костно-мышечной системы и соединительной ткани, кожи и подкожной клетчатки, женских половых органов, стоматологические, детские болезни органов дыхания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Барнаул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«Санаторий «Барнаульский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6047, Россия, Алтайский край, г. Барнаул, ул. Парковая, 21-а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2) 68-49-46, 68-48-85, 68-48-82 </w:t>
              <w:br/>
            </w:r>
            <w:r>
              <w:rPr>
                <w:b/>
                <w:bCs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(3852) 68-48-84 </w:t>
              <w:br/>
            </w:r>
            <w:r>
              <w:rPr>
                <w:b/>
                <w:bCs/>
                <w:sz w:val="24"/>
                <w:szCs w:val="24"/>
              </w:rPr>
              <w:t xml:space="preserve">E-mail: </w:t>
            </w:r>
            <w:hyperlink r:id="rId48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saba-market@alt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saba.alt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неврология, вертеброневрология, кардиология, гастроэнтерология, гинекология, пульмонология, андрология, неврология, педиатрия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Санаторий «Обь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br/>
              <w:t>Адрес:</w:t>
            </w:r>
            <w:r>
              <w:rPr>
                <w:sz w:val="24"/>
                <w:szCs w:val="24"/>
              </w:rPr>
              <w:t xml:space="preserve"> 656045, Россия, Алтайский край, г. Барнаул, Змеиногорский тракт, 77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2) 68-50-38, 68-50-43, 68-45-78 </w:t>
              <w:br/>
            </w:r>
            <w:r>
              <w:rPr>
                <w:b/>
                <w:bCs/>
                <w:sz w:val="24"/>
                <w:szCs w:val="24"/>
              </w:rPr>
              <w:t xml:space="preserve">E-mail: </w:t>
            </w:r>
            <w:hyperlink r:id="rId51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sanobmar@ab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52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sanatorium-ob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гастроэнтерология, неврология, кардиология, отделение «Мать и дитя»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«Энергетик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6902, Россия, Алтайский край, г.Барнаул, п. Пригородный, ул. Раздольная, 20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2) 31-28-79, 31-22-30, 31-28-86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ерапевтический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Заринск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орий «Бодрость» 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100, Россия, Алтайский край, г. Заринск, ул. 25 Партсъезда, 10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95) 77-8-20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ерапевтический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Новоалтайск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Санаторий-профилакторий «Алтай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080, Россия, Алтайский край, г. Новоалтайск, ул.Ушакова, 8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83532) 32-1-60, 32-7-77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Рубцовск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Санаторий «Юбилейный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204, Россия, Алтайский край, г. Рубцовск, ул. Алтайская, 3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57) 2-22-06, 2-31-19, 2-28-68 </w:t>
              <w:br/>
            </w:r>
            <w:r>
              <w:rPr>
                <w:b/>
                <w:bCs/>
                <w:sz w:val="24"/>
                <w:szCs w:val="24"/>
              </w:rPr>
              <w:t xml:space="preserve">E-mail: </w:t>
            </w:r>
            <w:hyperlink r:id="rId54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Ubileynyi2@yandex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ubileynyi.rubtsovs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лечебно-оздоровительный профиль: детское оздоровление «Лор», взрослое – «Органы кровообращения» и др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уница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br/>
              <w:t>Адрес:</w:t>
            </w:r>
            <w:r>
              <w:rPr>
                <w:sz w:val="24"/>
                <w:szCs w:val="24"/>
              </w:rPr>
              <w:t xml:space="preserve"> 658204, Россия, Алтайский край, г. Рубцовск, ул.Танковая, 1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57) 38-7-95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оматический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нус»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br/>
              <w:t>Адрес:</w:t>
            </w:r>
            <w:r>
              <w:rPr>
                <w:sz w:val="24"/>
                <w:szCs w:val="24"/>
              </w:rPr>
              <w:t xml:space="preserve"> 658225, Россия, Алтайский край, г. Рубцовск, ул. Южная, 2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57) 49-9-68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чебно-оздоровительный 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Бийск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hyperlink r:id="rId56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Санаторий-профилакторий «Нина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315, Россия, Алтайский край, г. Бийск, ФПК «Бийский олеумный завод» 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4) 397-225 </w:t>
              <w:br/>
            </w:r>
            <w:r>
              <w:rPr>
                <w:b/>
                <w:bCs/>
                <w:sz w:val="24"/>
                <w:szCs w:val="24"/>
              </w:rPr>
              <w:t>Факс:</w:t>
            </w:r>
            <w:r>
              <w:rPr>
                <w:sz w:val="24"/>
                <w:szCs w:val="24"/>
              </w:rPr>
              <w:t xml:space="preserve"> (3854) 397-024 </w:t>
              <w:br/>
            </w:r>
            <w:r>
              <w:rPr>
                <w:b/>
                <w:bCs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profilak@boz.biysk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58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fkpboz.ru/profilak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терапевтический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hyperlink r:id="rId59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Санаторий-профилакторий «Сибирское здоровье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328, Россия, Алтайский край, г.Бийск, ул.Петрова, 37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4) 362-851, 291-031, 291-080 </w:t>
              <w:br/>
            </w:r>
            <w:r>
              <w:rPr>
                <w:b/>
                <w:bCs/>
                <w:sz w:val="24"/>
                <w:szCs w:val="24"/>
              </w:rPr>
              <w:t xml:space="preserve">Сайт: </w:t>
            </w:r>
            <w:hyperlink r:id="rId60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http://sib.skyth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терапевтический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hyperlink r:id="rId61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Санаторий-профилакторий «Химик»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9315, Россия, Алтайский край, г.Бийск, ул.Социалистическая, 96  </w:t>
              <w:br/>
            </w:r>
            <w:r>
              <w:rPr>
                <w:b/>
                <w:bCs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 (3854) 23-45-55, 23-45-54, 23-44-82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62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biysk.ru/~chimic/</w:t>
              </w:r>
            </w:hyperlink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терапевтический 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Яровое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Санаторий-профилакторий «Химик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839, Россия, Алтайский край, г. Яровое, ул. Ленина, 19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68) 40-4-72, 40-9-80, 40-4-12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64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www.himikyarovoe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терапевтический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. 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ГУЗ «Краевой центр восстановительной медицины и реабилитации озеро Яровое»</w:t>
              </w:r>
            </w:hyperlink>
          </w:p>
        </w:tc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658837, Россия, Алтайский край, г.Яровое, ул. Гагарина, 5г </w:t>
              <w:br/>
            </w:r>
            <w:r>
              <w:rPr>
                <w:b/>
                <w:bCs/>
                <w:sz w:val="24"/>
                <w:szCs w:val="24"/>
              </w:rPr>
              <w:t>Тел.:</w:t>
            </w:r>
            <w:r>
              <w:rPr>
                <w:sz w:val="24"/>
                <w:szCs w:val="24"/>
              </w:rPr>
              <w:t xml:space="preserve"> (38568) 40-0-16, 40-8-59 </w:t>
              <w:br/>
            </w:r>
            <w:r>
              <w:rPr>
                <w:b/>
                <w:bCs/>
                <w:sz w:val="24"/>
                <w:szCs w:val="24"/>
              </w:rPr>
              <w:t>E-mail:</w:t>
            </w:r>
            <w:r>
              <w:rPr>
                <w:sz w:val="24"/>
                <w:szCs w:val="24"/>
              </w:rPr>
              <w:t xml:space="preserve"> </w:t>
            </w:r>
            <w:hyperlink r:id="rId66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kcvmir@mail.ru</w:t>
              </w:r>
            </w:hyperlink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Сайт:</w:t>
            </w:r>
            <w:r>
              <w:rPr>
                <w:sz w:val="24"/>
                <w:szCs w:val="24"/>
              </w:rPr>
              <w:t xml:space="preserve"> </w:t>
            </w:r>
            <w:hyperlink r:id="rId67">
              <w:r>
                <w:rPr>
                  <w:rStyle w:val="InternetLink"/>
                  <w:color w:val="074592"/>
                  <w:sz w:val="24"/>
                  <w:szCs w:val="24"/>
                  <w:u w:val="single"/>
                </w:rPr>
                <w:t>http://kcvmir.h17.ru/</w:t>
              </w:r>
            </w:hyperlink>
          </w:p>
        </w:tc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еврология, терапия, хирургия, гинекология, дерматологи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68"/>
      <w:headerReference w:type="first" r:id="rId69"/>
      <w:type w:val="nextPage"/>
      <w:pgSz w:w="11906" w:h="16838"/>
      <w:pgMar w:left="1701" w:right="851" w:gutter="0" w:header="284" w:top="1134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6.1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/>
      </w:rPr>
      <w:t xml:space="preserve">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@ttb.ru" TargetMode="External"/><Relationship Id="rId3" Type="http://schemas.openxmlformats.org/officeDocument/2006/relationships/hyperlink" Target="http://www.centrosouz.ru/u_food/danil/" TargetMode="External"/><Relationship Id="rId4" Type="http://schemas.openxmlformats.org/officeDocument/2006/relationships/hyperlink" Target="http://korona-altaya.ru/about.php" TargetMode="External"/><Relationship Id="rId5" Type="http://schemas.openxmlformats.org/officeDocument/2006/relationships/hyperlink" Target="mailto:info@korona-altaya.ru" TargetMode="External"/><Relationship Id="rId6" Type="http://schemas.openxmlformats.org/officeDocument/2006/relationships/hyperlink" Target="http://www.rassvety.ru/" TargetMode="External"/><Relationship Id="rId7" Type="http://schemas.openxmlformats.org/officeDocument/2006/relationships/hyperlink" Target="mailto:info@rassvety.ru" TargetMode="External"/><Relationship Id="rId8" Type="http://schemas.openxmlformats.org/officeDocument/2006/relationships/hyperlink" Target="http://www.rassvety.ru/" TargetMode="External"/><Relationship Id="rId9" Type="http://schemas.openxmlformats.org/officeDocument/2006/relationships/hyperlink" Target="http://www.lazurniy-altai.ru/" TargetMode="External"/><Relationship Id="rId10" Type="http://schemas.openxmlformats.org/officeDocument/2006/relationships/hyperlink" Target="http://www.lazurniy-altai.ru/" TargetMode="External"/><Relationship Id="rId11" Type="http://schemas.openxmlformats.org/officeDocument/2006/relationships/hyperlink" Target="http://www.neiron.inkaut.ru/" TargetMode="External"/><Relationship Id="rId12" Type="http://schemas.openxmlformats.org/officeDocument/2006/relationships/hyperlink" Target="http://www.neiron.inkaut.ru/" TargetMode="External"/><Relationship Id="rId13" Type="http://schemas.openxmlformats.org/officeDocument/2006/relationships/hyperlink" Target="http://www.grenada-san.ru/" TargetMode="External"/><Relationship Id="rId14" Type="http://schemas.openxmlformats.org/officeDocument/2006/relationships/hyperlink" Target="http://www.grenada-san.ru/" TargetMode="External"/><Relationship Id="rId15" Type="http://schemas.openxmlformats.org/officeDocument/2006/relationships/hyperlink" Target="http://www.obskie-plesi.ru/" TargetMode="External"/><Relationship Id="rId16" Type="http://schemas.openxmlformats.org/officeDocument/2006/relationships/hyperlink" Target="http://www.obskie-plesi.ru/" TargetMode="External"/><Relationship Id="rId17" Type="http://schemas.openxmlformats.org/officeDocument/2006/relationships/hyperlink" Target="http://www.belokurikha.ru/belokurikha/" TargetMode="External"/><Relationship Id="rId18" Type="http://schemas.openxmlformats.org/officeDocument/2006/relationships/hyperlink" Target="mailto:kurort@belokurikha.ru" TargetMode="External"/><Relationship Id="rId19" Type="http://schemas.openxmlformats.org/officeDocument/2006/relationships/hyperlink" Target="http://www.belokurikha.ru/" TargetMode="External"/><Relationship Id="rId20" Type="http://schemas.openxmlformats.org/officeDocument/2006/relationships/hyperlink" Target="http://www.belokurikha.ru/sibir/" TargetMode="External"/><Relationship Id="rId21" Type="http://schemas.openxmlformats.org/officeDocument/2006/relationships/hyperlink" Target="mailto:kurort@belokurikha.ru" TargetMode="External"/><Relationship Id="rId22" Type="http://schemas.openxmlformats.org/officeDocument/2006/relationships/hyperlink" Target="http://www.belokurikha.ru/" TargetMode="External"/><Relationship Id="rId23" Type="http://schemas.openxmlformats.org/officeDocument/2006/relationships/hyperlink" Target="http://www.belokurikha.ru/katun/" TargetMode="External"/><Relationship Id="rId24" Type="http://schemas.openxmlformats.org/officeDocument/2006/relationships/hyperlink" Target="mailto:kurort@belokurikha.ru" TargetMode="External"/><Relationship Id="rId25" Type="http://schemas.openxmlformats.org/officeDocument/2006/relationships/hyperlink" Target="http://www.belokurikha.ru/" TargetMode="External"/><Relationship Id="rId26" Type="http://schemas.openxmlformats.org/officeDocument/2006/relationships/hyperlink" Target="mailto:real@zdravk.ru" TargetMode="External"/><Relationship Id="rId27" Type="http://schemas.openxmlformats.org/officeDocument/2006/relationships/hyperlink" Target="http://www.altai-west.ru/" TargetMode="External"/><Relationship Id="rId28" Type="http://schemas.openxmlformats.org/officeDocument/2006/relationships/hyperlink" Target="mailto:info@altai-west.ru" TargetMode="External"/><Relationship Id="rId29" Type="http://schemas.openxmlformats.org/officeDocument/2006/relationships/hyperlink" Target="http://www.altai-west.ru/" TargetMode="External"/><Relationship Id="rId30" Type="http://schemas.openxmlformats.org/officeDocument/2006/relationships/hyperlink" Target="http://www.sanrussia.ru/" TargetMode="External"/><Relationship Id="rId31" Type="http://schemas.openxmlformats.org/officeDocument/2006/relationships/hyperlink" Target="mailto:s-russia@ab.ru" TargetMode="External"/><Relationship Id="rId32" Type="http://schemas.openxmlformats.org/officeDocument/2006/relationships/hyperlink" Target="http://www.sanrussia.ru/" TargetMode="External"/><Relationship Id="rId33" Type="http://schemas.openxmlformats.org/officeDocument/2006/relationships/hyperlink" Target="http://www.centrosouz.ru/" TargetMode="External"/><Relationship Id="rId34" Type="http://schemas.openxmlformats.org/officeDocument/2006/relationships/hyperlink" Target="mailto:cs66@mail.ru" TargetMode="External"/><Relationship Id="rId35" Type="http://schemas.openxmlformats.org/officeDocument/2006/relationships/hyperlink" Target="http://www.centrosouz.ru/" TargetMode="External"/><Relationship Id="rId36" Type="http://schemas.openxmlformats.org/officeDocument/2006/relationships/hyperlink" Target="http://www.edem-altay.ru/" TargetMode="External"/><Relationship Id="rId37" Type="http://schemas.openxmlformats.org/officeDocument/2006/relationships/hyperlink" Target="mailto:edem@edem-altay.ru" TargetMode="External"/><Relationship Id="rId38" Type="http://schemas.openxmlformats.org/officeDocument/2006/relationships/hyperlink" Target="http://www.edem-altay.ru/" TargetMode="External"/><Relationship Id="rId39" Type="http://schemas.openxmlformats.org/officeDocument/2006/relationships/hyperlink" Target="http://altzamok.ru/" TargetMode="External"/><Relationship Id="rId40" Type="http://schemas.openxmlformats.org/officeDocument/2006/relationships/hyperlink" Target="mailto:sanaltz@biysk.nsu.ru" TargetMode="External"/><Relationship Id="rId41" Type="http://schemas.openxmlformats.org/officeDocument/2006/relationships/hyperlink" Target="http://www.altzamok.ru/" TargetMode="External"/><Relationship Id="rId42" Type="http://schemas.openxmlformats.org/officeDocument/2006/relationships/hyperlink" Target="http://www.belokur.ru/" TargetMode="External"/><Relationship Id="rId43" Type="http://schemas.openxmlformats.org/officeDocument/2006/relationships/hyperlink" Target="mailto:belokur2006@mail.ru" TargetMode="External"/><Relationship Id="rId44" Type="http://schemas.openxmlformats.org/officeDocument/2006/relationships/hyperlink" Target="http://www.belokur.ru/" TargetMode="External"/><Relationship Id="rId45" Type="http://schemas.openxmlformats.org/officeDocument/2006/relationships/hyperlink" Target="mailto:belsbel@ab.ru" TargetMode="External"/><Relationship Id="rId46" Type="http://schemas.openxmlformats.org/officeDocument/2006/relationships/hyperlink" Target="mailto:dsm@biysk.nsu.ru" TargetMode="External"/><Relationship Id="rId47" Type="http://schemas.openxmlformats.org/officeDocument/2006/relationships/hyperlink" Target="http://www.saba.alt.ru/" TargetMode="External"/><Relationship Id="rId48" Type="http://schemas.openxmlformats.org/officeDocument/2006/relationships/hyperlink" Target="mailto:saba-market@alt.ru" TargetMode="External"/><Relationship Id="rId49" Type="http://schemas.openxmlformats.org/officeDocument/2006/relationships/hyperlink" Target="http://www.saba.alt.ru/" TargetMode="External"/><Relationship Id="rId50" Type="http://schemas.openxmlformats.org/officeDocument/2006/relationships/hyperlink" Target="http://www.sanatorium-ob.ru/" TargetMode="External"/><Relationship Id="rId51" Type="http://schemas.openxmlformats.org/officeDocument/2006/relationships/hyperlink" Target="mailto:sanobmar@ab.ru" TargetMode="External"/><Relationship Id="rId52" Type="http://schemas.openxmlformats.org/officeDocument/2006/relationships/hyperlink" Target="http://www.sanatorium-ob.ru/" TargetMode="External"/><Relationship Id="rId53" Type="http://schemas.openxmlformats.org/officeDocument/2006/relationships/hyperlink" Target="http://www.ubileynyi.rubtsovsk.ru/" TargetMode="External"/><Relationship Id="rId54" Type="http://schemas.openxmlformats.org/officeDocument/2006/relationships/hyperlink" Target="mailto:Ubileynyi2@yandex.ru" TargetMode="External"/><Relationship Id="rId55" Type="http://schemas.openxmlformats.org/officeDocument/2006/relationships/hyperlink" Target="http://www.ubileynyi.rubtsovsk.ru/" TargetMode="External"/><Relationship Id="rId56" Type="http://schemas.openxmlformats.org/officeDocument/2006/relationships/hyperlink" Target="http://www.fkpboz.ru/profilak.html" TargetMode="External"/><Relationship Id="rId57" Type="http://schemas.openxmlformats.org/officeDocument/2006/relationships/hyperlink" Target="mailto:profilak@boz.biysk.ru" TargetMode="External"/><Relationship Id="rId58" Type="http://schemas.openxmlformats.org/officeDocument/2006/relationships/hyperlink" Target="http://www.fkpboz.ru/profilak.html" TargetMode="External"/><Relationship Id="rId59" Type="http://schemas.openxmlformats.org/officeDocument/2006/relationships/hyperlink" Target="http://sib.skyth.ru/" TargetMode="External"/><Relationship Id="rId60" Type="http://schemas.openxmlformats.org/officeDocument/2006/relationships/hyperlink" Target="http://sib.skyth.ru/" TargetMode="External"/><Relationship Id="rId61" Type="http://schemas.openxmlformats.org/officeDocument/2006/relationships/hyperlink" Target="http://www.biysk.ru/~chimic/" TargetMode="External"/><Relationship Id="rId62" Type="http://schemas.openxmlformats.org/officeDocument/2006/relationships/hyperlink" Target="http://www.biysk.ru/~chimic/" TargetMode="External"/><Relationship Id="rId63" Type="http://schemas.openxmlformats.org/officeDocument/2006/relationships/hyperlink" Target="http://www.himikyarovoe.ru/" TargetMode="External"/><Relationship Id="rId64" Type="http://schemas.openxmlformats.org/officeDocument/2006/relationships/hyperlink" Target="http://www.himikyarovoe.ru/" TargetMode="External"/><Relationship Id="rId65" Type="http://schemas.openxmlformats.org/officeDocument/2006/relationships/hyperlink" Target="http://kcvmir.h17.ru/" TargetMode="External"/><Relationship Id="rId66" Type="http://schemas.openxmlformats.org/officeDocument/2006/relationships/hyperlink" Target="mailto:kcvmir@mail.ru" TargetMode="External"/><Relationship Id="rId67" Type="http://schemas.openxmlformats.org/officeDocument/2006/relationships/hyperlink" Target="http://kcvmir.h17.ru/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3:00Z</dcterms:created>
  <dc:creator>Галкин Вячеслав Геннадьевич</dc:creator>
  <dc:description/>
  <cp:keywords/>
  <dc:language>en-US</dc:language>
  <cp:lastModifiedBy>kolbasheva</cp:lastModifiedBy>
  <cp:lastPrinted>2011-07-22T11:22:00Z</cp:lastPrinted>
  <dcterms:modified xsi:type="dcterms:W3CDTF">2011-08-01T10:03:00Z</dcterms:modified>
  <cp:revision>2</cp:revision>
  <dc:subject/>
  <dc:title> </dc:title>
</cp:coreProperties>
</file>