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Й ПЛАН МЕРОПРИЯТИЙ ПРИВЛЕЧЕНИЯ И ЗАКРЕПЛЕНИЯ МОЛОДЫХ СПЕЦИАЛИСТОВ В ОБЩЕОБРАЗОВАТЕЛЬНЫХ ОРГАНИЗАЦИЯХ КУЛУНД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 – 201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системы работы по привлечению и закреплению молодых специалистов в общеобразовательных организациях Кулун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комплекса мероприятий, направленных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муниципального заказа на подготовку педагогических кад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профессиональной направленности у выпускников учреждений профессионального педагогическ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етодической поддержки молодому учителю в период профессионального стано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ер социальной поддержки молодым специалист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дикаторы и показате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134"/>
        <w:gridCol w:w="1277"/>
        <w:gridCol w:w="1134"/>
        <w:gridCol w:w="127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еличение доли выпускников сельских школ, поступивших в педагогические ВУЗы, ССУЗы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количества выпускников сельских школ, поступивших в педагогические ВУЗы, ССУЗы края по целевому на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ч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че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процента закрепляемости молодых учителей в системе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5,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доли учителей в возрасте до 30 лет в общей численности учителей системы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,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6"/>
        <w:gridCol w:w="900"/>
        <w:gridCol w:w="180"/>
        <w:gridCol w:w="1046"/>
        <w:gridCol w:w="1134"/>
        <w:gridCol w:w="993"/>
        <w:gridCol w:w="1134"/>
        <w:gridCol w:w="2360"/>
        <w:gridCol w:w="17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вы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муниципального заказа на подготовку педагогических кадров обще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Провести мониторинг состояния обеспеченности системы общего образования края педагогическими кадрами (количественный и качественный состав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е да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ерспективной потребности системы общего образования в педагогических кадрах (с перспективой на 5  ле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аказ на целевую подготов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ланирующих обучение по целевым направ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ы на обучение по целевым направл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ключенных догов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квартальное обновление информации в электронной системе «База педагогических ваканс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банк вакан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обеспеченности общеобразовательных организаций  района педагогическими и руководящими кадрами  на начало учебного года (ваканс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июнь, авгу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июнь,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 июнь, 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июнь,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ь в учреждения профессионального педагогического образования  районный банк вакансий в общеобразовательных организациях  района  по состоянию на 1 сентября следующего учебного года (в целях организации процедуры содействия трудоустройству выпускников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 администрации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акан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офориентационная работа со школьниками и абитуриен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дготовка абитуриентов, ориентированных на получение педагогической профе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ить методические рекомендации по  выявлению обучающихся, склонных к педагогической деятельности, в работу общеобразовательных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 администрации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система) работы в каждом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склонных к 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бучающихся, склонных к педагог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формировать план мероприятий, способствующих формированию обучающихся, ориентированных  на получение педагогической профессии (факультативные занятия, кружковая работа, школьные мероприятия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овать план</w:t>
            </w:r>
            <w:r>
              <w:rPr>
                <w:b/>
              </w:rPr>
              <w:t xml:space="preserve"> </w:t>
            </w:r>
            <w:r>
              <w:rPr/>
              <w:t>мероприятий, способствующих формированию абитуриента, ориентированного на получение педагогической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, поступивших на пед.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рофессиональной ори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 администрации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Формирование базы данных школьников, поступающих в учреждения профессионального педагогическ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Формирование профессональной направленности у выпускников педагогических ВУЗов, ССУЗ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– повышение осознанности в профессиональном самоопредел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ерспективной потребности в педагогических кадрах, сформированной на начало текущего учебного года, подготовить заявку на организацию студенческих практик в текущем году на базе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учреждения профессионального педагогического образования заявку на организацию студенческих практик в текуще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ланирующих прохождение педагогической практики на базе заявленных учреждени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боту по информированию студентов – выпускников педагогических ВУЗов Алтайского края о наличии вакансий педагогических работников, в том числе и в малокомплектных школ, расположенных в сельской местности, рабочих поселках, включенных в краевой банк вакансий (постановление Администрации Алтайского края от 14.12.2010 № 5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июн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выпускников, желающих трудоустроится в малокомплектные сельские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представителей МОУО, руководителей ОО  во встречах со студентами педагогических в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еловек (представителей МОУО), принявших участие в мероприят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влечению выпускников ВУЗов в малокомплектные школы, включенные в краевой банк вакансий (постановление Администрации Алтайского края от 14.12.2010 № 5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, изъявивших желание трудоустроится на вакансии в малокомплектные сельские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целенаправленную работу с выпускниками школ района, обучающимися в педагогических ВУЗах/ССУЗах края, в том числе по целевым направлен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уществлять сопровождение студента со стороны общеобразовательной организации на протяжении всего срока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лючение соглашений с учебными заведениями на организацию студенческих практик по планируемому месту трудоустройства выпуск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трудоустроившихся в муниципальные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4. Оказание мер социальной поддержки молодым учител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– повышение процента закрепляемости молодых специалистов в системе образования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ть содействие прибывшим молодым специалистам в обеспечении жиль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молодых специалистов, обеспеченных жиль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выплате «муниципальных подъемных» молодым специалистам (в соответствии с муниципальными нормативно-правовыми акт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, комитет, общеобразовательные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 – получателей «подъемн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ормативно-правовую базу в части осуществления механизмов социальной поддержки молодых учителей (увеличение размера выплат «муниципальных подъемных», ежемесячной поощрительной надбавки, обеспечение жильем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лату ежемесячной поощрительной надбавки к должностному окладу в течение первых трех лет работы молодым учителям – выпускникам ВУЗов, ССУЗов, впервые трудоустроившимся в общеобразовательные организации на работу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ателей выплаты в текуще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ыплату молодым учителям компенсации расходов на оплату коммунальных услуг (в соответствии с постановлением Администрации края от 29.02.2012 № 99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делам молодежи, общеобразовательные орган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ателей компенсации в текуще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включение молодых специалистов в программы субсидирования, обеспечения жильем (ФЦП «Социальное развитие села до 2013 года», ДЦП «Обеспечение жильем молодых семей в Алтайском крае» на 2011 – 2015 годы, ДЦП «Льготная ипотека для молодых учителей» на 2012 – 2015 го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, общеобразовательные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, поставленных на очередь/поучивших субсидию в текуще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азания вышеуказанных мер социальной поддержки молодым уч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, общеобразовательные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данные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Улучшение жилищных условий молодых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участия в программах, направленных на улучшение жилищных условий, молодых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, общеобразовательные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, улучшивших свои жилищные условия в рамках программы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Увеличение размера заработной платы молодых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работной платы молодых учителей и доведение ее до средней заработной платы в регионе в рамках реализации Указа Президента Российской Федерации от 7 мая 2012 года № 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заработной платы молодых учите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намики роста заработной платы молодых учителей в соответствии с динамикой роста средней заработной платы в реги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работной платы молодых учителей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5. Послевузовское сопровождение выпускников педагогических учебных заведений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– адаптация молодого учителя в профессиональном пространст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содействие работе районного  Клуба молодых педагогов  (по отдельным планам меропри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молодых учителей в краевом конкурсе на получение денежного поощрения Администрации Алтайского края (номинация «Молодые специалист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по образованию и делам молодежи , общеобразовательные 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униципальные конкурсы профессионального  мастерства для молодых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конкурсов, кол-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ировать процедуру организации шефства-наставничества в общеобразовательных организациях на уровне МОУ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и утвержденные муниципальные положения «Об организации шефства-наставни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процедурой организации шефства-наставничества в общеобразовательных организациях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образованию и делам молодежи , общеобразовательные 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контроль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сячника молодог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отчет о проведен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Организовать участие молодых учителей в работе окружных, районных, школьных методических объединений (по отдельным планам меропри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 , общеобразовательные 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 Кол-во молодых учителей – участников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рганизовать курсы повышения квалификации, семинары для молодых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по образованию и делам молодежи , общеобразовательные 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 Кол-во молодых учителей, прошедших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4:00Z</dcterms:created>
  <dc:creator>User</dc:creator>
  <dc:description/>
  <cp:keywords/>
  <dc:language>en-US</dc:language>
  <cp:lastModifiedBy>Лидия Шулик</cp:lastModifiedBy>
  <cp:lastPrinted>2013-04-17T09:20:00Z</cp:lastPrinted>
  <dcterms:modified xsi:type="dcterms:W3CDTF">2013-04-17T05:54:00Z</dcterms:modified>
  <cp:revision>2</cp:revision>
  <dc:subject/>
  <dc:title/>
</cp:coreProperties>
</file>