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 ПО ОБРАЗОВАНИЮ И ДЕЛАМ МОЛОДЁ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КУЛУ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09.2025                                                                                                                 № 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улу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остава групп специалистов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ющих анализ профессиона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аттестующихся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приказа Министерства образования и науки Российской Федерации от 24.03.2023 № 196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Порядка проведения аттестации педагогических работников организаций, осуществляющих образовательную деятельность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обеспечения объективной и всесторонней оценки специалистами уровня  профессиональной  деятельности  аттестующихся педагогических работников, п р и к а з ы в а ю: </w:t>
      </w:r>
    </w:p>
    <w:p>
      <w:pPr>
        <w:pStyle w:val="Style17"/>
        <w:jc w:val="both"/>
        <w:rPr>
          <w:rFonts w:ascii="Times New Roman" w:hAnsi="Times New Roman" w:eastAsia="TimesNewRoman,Bold;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Утвердить   состав групп специалистов, осуществляющих анализ профессиональ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ующихся педагогических работников (приложение 1).</w:t>
      </w:r>
    </w:p>
    <w:p>
      <w:pPr>
        <w:pStyle w:val="Style17"/>
        <w:jc w:val="both"/>
        <w:rPr>
          <w:rFonts w:ascii="Times New Roman" w:hAnsi="Times New Roman" w:eastAsia="TimesNewRoman,Bold;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NewRoman,Bold;Times New Roman" w:cs="Times New Roman" w:ascii="Times New Roman" w:hAnsi="Times New Roman"/>
          <w:bCs/>
          <w:sz w:val="28"/>
          <w:szCs w:val="28"/>
        </w:rPr>
        <w:t>2.Руководителям образовательных учреждений:</w:t>
      </w:r>
    </w:p>
    <w:p>
      <w:pPr>
        <w:pStyle w:val="Style17"/>
        <w:jc w:val="both"/>
        <w:rPr>
          <w:rFonts w:ascii="Times New Roman" w:hAnsi="Times New Roman" w:eastAsia="TimesNewRoman,Bold;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NewRoman,Bold;Times New Roman" w:cs="Times New Roman" w:ascii="Times New Roman" w:hAnsi="Times New Roman"/>
          <w:bCs/>
          <w:sz w:val="28"/>
          <w:szCs w:val="28"/>
        </w:rPr>
        <w:t>2.1. Довести приказ комитета до сведения ответственных лиц за проведение аттестации педагогических работников;</w:t>
      </w:r>
    </w:p>
    <w:p>
      <w:pPr>
        <w:pStyle w:val="Style17"/>
        <w:jc w:val="both"/>
        <w:rPr>
          <w:rFonts w:ascii="Times New Roman" w:hAnsi="Times New Roman" w:eastAsia="TimesNewRoman,Bold;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NewRoman,Bold;Times New Roman" w:cs="Times New Roman" w:ascii="Times New Roman" w:hAnsi="Times New Roman"/>
          <w:bCs/>
          <w:sz w:val="28"/>
          <w:szCs w:val="28"/>
        </w:rPr>
        <w:t>2.2. Обеспечить явку специалистов для проведения экспертиз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NewRoman,Bold;Times New Roman"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Контроль исполнения настоящего приказа возложить на главного специалиста комитета по образованию и делам молодежи Кайгородову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28270</wp:posOffset>
            </wp:positionV>
            <wp:extent cx="657225" cy="428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С.О. Удов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йгород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7 0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образованию и дел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одёжи администрации Кулундинского                                    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а  от  11.09.2025 № 242 </w:t>
      </w:r>
    </w:p>
    <w:tbl>
      <w:tblPr>
        <w:tblW w:w="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</w:tblGrid>
      <w:tr>
        <w:trPr>
          <w:trHeight w:val="76" w:hRule="atLeast"/>
        </w:trPr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 специалистов, осуществляющих анализ профессиональной деятельности аттестующихся педагогических работнико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ундин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.Учителей русского языка и литератур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а Наталья Алексеевна – руководитель РМО учителей русского языка и литературы, учитель МБОУ Кулундинская СОШ №1, ответственный за проведение экспертиз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кова Светлана Николаевна – учитель МБОУ «Кулундинская СОШ №3»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ева Инна Александровна – учитель МБОУ КСОШ №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.Учителей немецкого язы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арис Лариса Михайловна – руководитель РМО учителей немецкого языка, учитель МБОУ КСОШ №2, ответственный за проведение экспертиз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родова Евгения Викторовна – учитель МБОУ Кулундинская СОШ №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.Учителей английского язы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ильметова Светлана Юрь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уководитель РМО учителей  английского языка, учитель МБОУ КСОШ №2, ответственный за проведение экспертиз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юхина Светлана Иван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учитель МБ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ундинская СОШ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.Учителей труда (технологии) (мал.) и мастеров производственного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дин Александр Викторович - руководитель РМО учителей  технологии, учитель МБОУ Кулундинская СОШ №1, ответственный за проведение экспертизы;  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ушенко Евгений Вячеславович – учитель МБОУ КСОШ №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5.Учителей труда (технологии) (дев.) и ИЗ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елда Светлана Николаевна – руководитель РМО учителей технологии, учитель МБОУ КСОШ №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 за проведение экспертиз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тенко Оксана Александровна – учитель МБОУ КСОШ №5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6. Учителей истории и обществозна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анасьева Е.А. – руководитель РМО учителей истории, учитель МБОУ КСОШ №2, ответственный за проведение экспертиз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бунова Тамара Николаевна  - учитель МБОУ Кулундинская СОШ №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шпенко Сергей Николаевич – учитель МБОУ Кулундинская СОШ № 1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оренко Наталья Валерьевна – учитель МБОУ КСОШ № 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7.Учителей физик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ишова Анна Сергеевна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РМО учителей физи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 МБОУ Кулундинская СОШ №1, ответственный за проведение экспертиз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иенко Ольга Яковлевна - учитель  МБОУ КСОШ №5, филиал Смирненская ООШ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8.Работники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ильницкая Елена Юрьевна - руководитель РМО работников дошкольного образования, заведующий МБДОУ детский сад №7 «Радуга»,  ответственный за проведение экспертиз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ельборн Нина Владимировна – старший воспитатель МБДОУ детский сад №7 «Радуга»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това Любовь Александровна – воспитатель МБДОУ детский сад №7 «Радуга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9. Учителей географ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чарова Елена Викторовна – руководитель РМО учителей географии, учитель МБОУ КСОШ №2, ответственный за проведение экспертиз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ылица Наталья Васильевна - учитель МБОУ Кулундинская СОШ №1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роцкая Лариса Анатольевна - учитель МБОУ Кулундинская СОШ №5, филиал Мирабилитская ООШ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0. Учителей музык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мылёва Виктория Владиславна – руководитель РМО учителей музыки, учитель МБОУ КСОШ №5, ответственный за проведение экспертиз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еева Сандугаш Жаскайрат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читель МБОУ КСОШ №5, филиал Каракульская СОШ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1.Учителей информа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ламова Татьяна Николаевна – руководитель РМО учителей информатики, учитель МБОУ КСОШ №5, ответственный за проведение экспертиз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нко Светлана Петровна – учитель МБОУ КСОШ №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2.Учителей математик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арда Елена Петровна – руководитель РМО учителей математики, учитель МБОУ КСОШ №2, ответственный за проведение экспертиз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арова Таиса Васильевна – учитель МБОУ КСОШ №2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онова Лидия Викторовна – учитель МБОУ «Кулундинская СОШ №3»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3.Учителей биологи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овец Юлия Алексеевна – руководитель РМО учителей биологии,  учитель МБОУ «Кулундинская СОШ №3», ответственный за проведение экспертизы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касова Анастасия Викторовна–учитель МБОУ Кулундинская СОШ №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4.Учителей начальных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вина Юлия Владимировна – руководитель РМО учителей начальных классов, учитель МБОУ КСОШ №2, ответственный за проведение экспертизы;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енко Лариса Владимировна – учитель МБОУ КСОШ №2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лко Людмила Викторовна - учитель МБОУ КСОШ №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5. Учителей хими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бирцева Елена Владимировна – руководитель РМО учителей химии,  учитель МБОУ «Кулундинская СОШ №3», ответственный за проведение экспертизы;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нко Ольга Валерьевна - учитель МБОУ КСОШ №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6. Учителя-логопеды, дефектолог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кешева Наталья Геннадьевна – руководитель РМО учителей-логопедов, дефектологов, учитель-логопед МБОУ «Кулундинская СОШ №3», ответственный за проведение экспертизы;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стых Татьяна Александровна -  учитель-логопед МБДОУ детский сад №7 «Радуга»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никова Ирина Дмитриевна – учитель-логопед МБОУ КСОШ №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7.Педагоги-психологи, социальные 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венко Ольга Владимировна – руководитель РМО педагогов-психологов, социальных педагогов, учитель МБОУ КСОШ №2, филиал Курская СОШ, ответственный за проведение экспертизы;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херт Ирина Васильевна – социальный педагог МБОУ Кулундинская СОШ №1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кова Оксана Владимировна – 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сихолог МБОУ Кулундинская СОШ №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8.Учителей физическ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невальд Ольга Анатольевна – руководитель РМО учителей физической культуры, учитель МБОУ КСОШ №2, ответственный за проведение экспертизы;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венко Олег Иванович – учитель МБОУ КСОШ №2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гун Александр Васильевич - учитель МБОУ «Кулундинская СОШ №3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9.Учителей основ безопасности и защиты Род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рбанов Евгений Витальевич - руководитель РМО учителей ОБЖ, учитель МБОУ «Кулундинская СОШ №3», ответственный за проведение экспертизы;  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льц Евгений Васильевич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читель МБОУ Кулундинская СОШ №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0. Педагогов дополнительного образования и старших вожатых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нер Инна Александровна– директор МБУ ДО ЦДТ, ответственный за проведение экспертизы;  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ко Валентина Ивановна – старшая вожатая МБОУ «Кулундинская СОШ №3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1.Тренеров-преподавателей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стифеева Жанна Анатольев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ренер-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У ДО «Спортивная школа Кулундинского района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й за проведение экспертизы; 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качев Александр Владимирович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отдела по физической культуре и спорту комитета  по культуре, физической культуре и спорту администрации Кулундинского район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аховский Виталий Александрович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нер-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У ДО «Спортивная школа Кулундинского района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5:00Z</dcterms:created>
  <dc:creator>Наталья Дмитриева</dc:creator>
  <dc:description/>
  <cp:keywords/>
  <dc:language>en-US</dc:language>
  <cp:lastModifiedBy>Инна Кайгородова</cp:lastModifiedBy>
  <cp:lastPrinted>2025-09-11T12:41:00Z</cp:lastPrinted>
  <dcterms:modified xsi:type="dcterms:W3CDTF">2025-09-11T05:43:00Z</dcterms:modified>
  <cp:revision>117</cp:revision>
  <dc:subject/>
  <dc:title/>
</cp:coreProperties>
</file>