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 </w:t>
      </w:r>
      <w:r>
        <w:rPr>
          <w:b/>
          <w:spacing w:val="-6"/>
          <w:sz w:val="28"/>
          <w:szCs w:val="28"/>
        </w:rPr>
        <w:t xml:space="preserve">АДМИНИСТРАЦИЯ КУЛУНДИНСКОГО РАЙОНА   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  <w:sz w:val="26"/>
          <w:szCs w:val="26"/>
        </w:rPr>
      </w:pPr>
      <w:r>
        <w:rPr>
          <w:b/>
          <w:spacing w:val="-6"/>
          <w:sz w:val="28"/>
          <w:szCs w:val="28"/>
        </w:rPr>
        <w:t>АЛТАЙСКОГО КРАЯ</w:t>
      </w:r>
      <w:r>
        <w:rPr>
          <w:spacing w:val="-2"/>
          <w:sz w:val="28"/>
          <w:szCs w:val="28"/>
        </w:rPr>
        <w:t xml:space="preserve">                   </w:t>
      </w:r>
      <w:r>
        <w:rPr>
          <w:b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ОБРАЗОВАНИЮ И ДЕЛАМ МОЛОДЁЖИ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4013" w:leader="none"/>
          <w:tab w:val="left" w:pos="7505" w:leader="none"/>
        </w:tabs>
        <w:spacing w:lineRule="exact" w:line="230" w:before="0" w:after="593"/>
        <w:ind w:left="460" w:hanging="0"/>
        <w:rPr>
          <w:rStyle w:val="1"/>
          <w:sz w:val="28"/>
          <w:szCs w:val="28"/>
        </w:rPr>
      </w:pPr>
      <w:r>
        <w:rPr>
          <w:rStyle w:val="1"/>
          <w:sz w:val="28"/>
          <w:szCs w:val="28"/>
          <w:u w:val="none"/>
        </w:rPr>
        <w:t>26.08.2013</w:t>
      </w:r>
      <w:r>
        <w:rPr>
          <w:sz w:val="28"/>
          <w:szCs w:val="28"/>
        </w:rPr>
        <w:t xml:space="preserve">                                 с. Кулунда</w:t>
        <w:tab/>
        <w:t xml:space="preserve">          № 137</w:t>
      </w:r>
    </w:p>
    <w:p>
      <w:pPr>
        <w:pStyle w:val="Normal"/>
        <w:tabs>
          <w:tab w:val="clear" w:pos="708"/>
          <w:tab w:val="left" w:pos="7938" w:leader="none"/>
        </w:tabs>
        <w:ind w:left="1418" w:right="15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районном методическом объединении учителей и других педагогических работников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методической деятельности и создания  единого информационно-педагогического пространства Кулунд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851" w:hanging="12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айонном методическом объединении учителей и других педагогических работников  (Приложение 1);</w:t>
      </w:r>
    </w:p>
    <w:p>
      <w:pPr>
        <w:pStyle w:val="Normal"/>
        <w:numPr>
          <w:ilvl w:val="1"/>
          <w:numId w:val="5"/>
        </w:numPr>
        <w:ind w:left="851" w:hanging="12"/>
        <w:jc w:val="both"/>
        <w:rPr>
          <w:sz w:val="28"/>
          <w:szCs w:val="28"/>
        </w:rPr>
      </w:pPr>
      <w:r>
        <w:rPr>
          <w:sz w:val="28"/>
          <w:szCs w:val="28"/>
        </w:rPr>
        <w:t>Перечень районных методических объединений учителей и других педагогических работников (Приложение 2);</w:t>
      </w:r>
    </w:p>
    <w:p>
      <w:pPr>
        <w:pStyle w:val="Normal"/>
        <w:numPr>
          <w:ilvl w:val="1"/>
          <w:numId w:val="5"/>
        </w:numPr>
        <w:ind w:left="851" w:hanging="12"/>
        <w:jc w:val="both"/>
        <w:rPr>
          <w:sz w:val="28"/>
          <w:szCs w:val="28"/>
        </w:rPr>
      </w:pPr>
      <w:r>
        <w:rPr>
          <w:sz w:val="28"/>
          <w:szCs w:val="28"/>
        </w:rPr>
        <w:t>Состав руководителей районных методических объединений учителей и других педагогических работников  (Приложение 3)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ведущего специалиста комитета по образованию и делам молодежи Кузёма Юлию Николаевну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А.В. Грыле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Н. Кузём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7 00</w:t>
      </w:r>
    </w:p>
    <w:p>
      <w:pPr>
        <w:pStyle w:val="Style18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8"/>
        <w:spacing w:lineRule="auto" w:line="276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комитета по образованию и делам молодежи </w:t>
      </w:r>
    </w:p>
    <w:p>
      <w:pPr>
        <w:pStyle w:val="Style18"/>
        <w:spacing w:lineRule="auto" w:line="276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улундинского района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 26.08.2013 года № 137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йонном методическом объединении уч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их педагогических работ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стоящее Положение определяет и регулирует деятельность районных методических  объединений (РМО) учителей и других педагогических работни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е методическое объединение учителей и других педагогических работников является профессионально-общественным объединением районной системы образования, осуществляющим организационную, координационную, экспертную и научно-методическую работу по родственным (одноименным) дисциплинам и направления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ланировании и организации своей деятельности РМО руководствуются </w:t>
      </w:r>
      <w:r>
        <w:rPr>
          <w:bCs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б образовании в Российской Федерации» от 29.12.2012 г. № 273-ФЗ</w:t>
      </w:r>
      <w:r>
        <w:rPr>
          <w:sz w:val="28"/>
          <w:szCs w:val="28"/>
        </w:rPr>
        <w:t>; законом Алтайского края «Об образовании в Алтайском крае» от 02.09.2013г. № 513; постановлениями, приказами, методическими рекомендациями Министерства образования и науки  РФ, Главного управления образования и молодежной политики Алтайского края, комитета по образованию и делам молодежи администрации Кулундинского рай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уководство РМО учителей и других педагогических работников осуществляет комитет по образованию и делам молодежи администрации Кулундинского район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деятельности Р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МО создается с целью повышения роли общественного участия   в управлении процессами развития районной системы образования, становления современной системы управления качеством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Основны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РМО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профессионального развития учителей и других педагогических работников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консультативно-экспертной поддержки в реализации  задач по повышению качества предметного образования в Кулундинском районе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ация деятельности учителей и других педагогических работников по обобщению и распространению (диссеминации) опыта инновационной педагогической деятельности в районной системе образования (в том числе опыта методических объединений по координации, организации взаимодействия по проектированию и реализации моделей, форм диссеминации, опыта сетевого взаимодействия, использования сетевых ресурсов);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униципальных олимпиад, конкурсов, смотров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-организация работы по формированию позитивного отношения профессионального педагогического сообщества к новым направлениям образовательной политик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Компетенция (полномочия и функции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йонные методические объединения учителей и других педагогических работников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3.1. Оказывают консультативную помощь по вопросам научно-методического обеспечения процессов развития районной системы образ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 Разрабатывают методические рекомендации по актуальным проблемам районной системы образ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 Организуют работу по обобщению и распространению (диссеминации) инновационного педагогического опыта, опыта диссеминации, сетевого взаимодействия, использования сетевых ресурс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3.4. Участвуют в профессионально-общественной экспертизе учебно-методического обеспечения образовательного процесса и профессиональной деятельности педагогов районной системы образ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3.5. Координируют работу по формированию позитивного отношения профессионального сообщества к процессам развития системы образования рай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Права</w:t>
      </w:r>
    </w:p>
    <w:p>
      <w:pPr>
        <w:pStyle w:val="Normal"/>
        <w:jc w:val="both"/>
        <w:rPr/>
      </w:pPr>
      <w:r>
        <w:rPr>
          <w:sz w:val="28"/>
          <w:szCs w:val="28"/>
        </w:rPr>
        <w:t>РМО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Самостоятельно планировать работу в соответствии с основными направлениями развития системы образования и образовательными потребностями педагогических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Вносить предложения по совершенствованию деятельности управленческих и методических служб всех уровне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3.Участвовать в проведении конкурсов профессионального мастерства и  методической работы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4.5.Участвовать в профессионально-общественной экспертизе профессиональной деятельности педагогов района в ходе профессиональных конкурсов и аттестации педагогов на заявленные квалификационные катег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Представлять ходатайства в конкурсную комиссию ПНПО о допуске педагогов к участию в конкурсе лучших учителей для денежного поощрения за высокое профессиональное мастерство и значительный вклад в развитие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7. Ходатайствовать перед комитетом по образованию и делам молодежи администрации Кулундинского района, Главным управлением образования и молодежной политики Алтайского края о поощрении наиболее активных и результативно работающих  участников РМО.</w:t>
      </w:r>
    </w:p>
    <w:p>
      <w:pPr>
        <w:pStyle w:val="Normal"/>
        <w:jc w:val="both"/>
        <w:rPr/>
      </w:pPr>
      <w:r>
        <w:rPr>
          <w:sz w:val="28"/>
          <w:szCs w:val="28"/>
        </w:rPr>
        <w:t>4.8. Осуществлять методическое консультирование педагогов района по актуальным вопросам образовательной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jc w:val="both"/>
        <w:rPr/>
      </w:pPr>
      <w:r>
        <w:rPr>
          <w:sz w:val="28"/>
          <w:szCs w:val="28"/>
        </w:rPr>
        <w:t>5.1. РМО несет ответственность за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- результативность, качество и своевременность выполнения возложенных на него функций, предусмотренных настоящим Положением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- качественное проведение каждого мероприятия в соответствии с планом работы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- качество разработанных материалов и внедрение их в практику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5.2. РМО ведется следующая документация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- план работы РМО на учебный год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- анализ работы РМО за учебный год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- протоколы заседаний РМО за учебный год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Состав  и порядок формирования Р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В состав РМО педагогов входят учителя и преподаватели общеобразовательных дисцип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РМО создаются и ликвидируются на основании приказа комитета по образованию и делам молодежи администрации Кулунд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6.3.Количество методических объединений определяется исходя из необходимости комплексного решения поставленных задач перед образовательной системой Кулунд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Руководители РМО  назначаются приказом комитета по образованию и делам молодежи администрации Кулундин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рганизация деятельности РМО</w:t>
      </w:r>
    </w:p>
    <w:p>
      <w:pPr>
        <w:pStyle w:val="Normal"/>
        <w:jc w:val="both"/>
        <w:rPr/>
      </w:pPr>
      <w:r>
        <w:rPr>
          <w:sz w:val="28"/>
          <w:szCs w:val="28"/>
        </w:rPr>
        <w:t>7.1.  Деятельность РМО осуществляется в соответствии  с годовым планом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2. Заседания РМО проводятся под председательством руководителя (с ведением протокола) не реже 4 раз в учебный год. </w:t>
      </w:r>
    </w:p>
    <w:p>
      <w:pPr>
        <w:pStyle w:val="Normal"/>
        <w:jc w:val="both"/>
        <w:rPr/>
      </w:pPr>
      <w:r>
        <w:rPr>
          <w:sz w:val="28"/>
          <w:szCs w:val="28"/>
        </w:rPr>
        <w:t>7.3. По окончании учебного года РМО проводят анализ своей деятельности и представляют его в комитет по образованию и делам молодёжи администрации Кулунд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8"/>
        <w:spacing w:lineRule="auto" w:line="276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комитета по образованию и делам молодежи </w:t>
      </w:r>
    </w:p>
    <w:p>
      <w:pPr>
        <w:pStyle w:val="Style18"/>
        <w:spacing w:lineRule="auto" w:line="276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улундинского района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от 26.08.2013 года № 137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айонных методических объеди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й и других педагогических раб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567" w:hanging="567"/>
        <w:jc w:val="both"/>
        <w:rPr/>
      </w:pPr>
      <w:r>
        <w:rPr>
          <w:sz w:val="28"/>
          <w:szCs w:val="28"/>
        </w:rPr>
        <w:t>РМО учителей информатик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567" w:hanging="567"/>
        <w:jc w:val="both"/>
        <w:rPr/>
      </w:pPr>
      <w:r>
        <w:rPr>
          <w:sz w:val="28"/>
          <w:szCs w:val="28"/>
        </w:rPr>
        <w:t>РМО учителей математики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МО учителей химии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>РМО учителей физической культуры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>РМО учителей биологии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>РМО учителей истории и обществознания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>РМО учителей английского языка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>РМО учителей немецкого языка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>РМО учителей географии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>РМО преподавателей ОБЖ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>РМО учителей технического труда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>РМО учителей физики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>РМО учителей обслуживающего труда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>РМО учителей музыки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>РМО библиотекарей О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>РМО учителей русского языка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>РМО учителей начальных классов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МО педагогов-психологов, социальных педагогов, учителей – логопедов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МО работников дошкольного образован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8"/>
        <w:spacing w:lineRule="auto" w:line="276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комитета по образованию и делам молодежи </w:t>
      </w:r>
    </w:p>
    <w:p>
      <w:pPr>
        <w:pStyle w:val="Style18"/>
        <w:spacing w:lineRule="auto" w:line="276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улундинского района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от 26.08.2013 года № 137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руководителей районных методических объеди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ей и других педагогических работник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РМО учителей информатики</w:t>
      </w:r>
      <w:r>
        <w:rPr>
          <w:rFonts w:cs="Times New Roman" w:ascii="Times New Roman" w:hAnsi="Times New Roman"/>
          <w:sz w:val="28"/>
          <w:szCs w:val="28"/>
        </w:rPr>
        <w:t>–Яшутина Татьяна Владимировна, учитель МБОУ Кулундинская СОШ № 3;</w:t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РМО учителей математики</w:t>
      </w:r>
      <w:r>
        <w:rPr>
          <w:rFonts w:cs="Times New Roman" w:ascii="Times New Roman" w:hAnsi="Times New Roman"/>
          <w:sz w:val="28"/>
          <w:szCs w:val="28"/>
        </w:rPr>
        <w:t>–Азарова Таиса Васильевна,  учитель МБОУ КСОШ № 2;</w:t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РМО учителей химии</w:t>
      </w:r>
      <w:r>
        <w:rPr>
          <w:rFonts w:cs="Times New Roman" w:ascii="Times New Roman" w:hAnsi="Times New Roman"/>
          <w:sz w:val="28"/>
          <w:szCs w:val="28"/>
        </w:rPr>
        <w:t>–Маслаченко  Раиса  Васильевна, учитель  МБОУ КСОШ № 2;</w:t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РМО учителей физической культуры</w:t>
      </w:r>
      <w:r>
        <w:rPr>
          <w:rFonts w:cs="Times New Roman" w:ascii="Times New Roman" w:hAnsi="Times New Roman"/>
          <w:sz w:val="28"/>
          <w:szCs w:val="28"/>
        </w:rPr>
        <w:t>–Вдовенко Олега Ивановича, учитель МБОУ КСОШ № 2;</w:t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РМО учителей биологии</w:t>
      </w:r>
      <w:r>
        <w:rPr>
          <w:rFonts w:cs="Times New Roman" w:ascii="Times New Roman" w:hAnsi="Times New Roman"/>
          <w:sz w:val="28"/>
          <w:szCs w:val="28"/>
        </w:rPr>
        <w:t>–Носовец Юлия Алексеевна, учитель МБОУ Кулундинская СОШ № 3;</w:t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РМО учителей истории и обществознания</w:t>
      </w:r>
      <w:r>
        <w:rPr>
          <w:rFonts w:cs="Times New Roman" w:ascii="Times New Roman" w:hAnsi="Times New Roman"/>
          <w:sz w:val="28"/>
          <w:szCs w:val="28"/>
        </w:rPr>
        <w:t xml:space="preserve"> – Горбунова Тамара Николаевна, учитель МБОУ Кулундинская СОШ № 1;</w:t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РМО учителей английского языка</w:t>
      </w:r>
      <w:r>
        <w:rPr>
          <w:rFonts w:cs="Times New Roman" w:ascii="Times New Roman" w:hAnsi="Times New Roman"/>
          <w:sz w:val="28"/>
          <w:szCs w:val="28"/>
        </w:rPr>
        <w:t>–Кирюхина Светлана Ивановна, учитель МБОУ КСОШ № 4;</w:t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РМО учителей немецкого языка</w:t>
      </w:r>
      <w:r>
        <w:rPr>
          <w:rFonts w:cs="Times New Roman" w:ascii="Times New Roman" w:hAnsi="Times New Roman"/>
          <w:sz w:val="28"/>
          <w:szCs w:val="28"/>
        </w:rPr>
        <w:t>–Халарис Лариса Михайловна, учитель МБОУ КСОШ № 2;</w:t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РМО учителей географии</w:t>
      </w:r>
      <w:r>
        <w:rPr>
          <w:rFonts w:cs="Times New Roman" w:ascii="Times New Roman" w:hAnsi="Times New Roman"/>
          <w:sz w:val="28"/>
          <w:szCs w:val="28"/>
        </w:rPr>
        <w:t>–Гончарова Елена Викторовна, учитель МБОУ КСОШ № 2;</w:t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РМО преподавателей ОБЖ</w:t>
      </w:r>
      <w:r>
        <w:rPr>
          <w:rFonts w:cs="Times New Roman" w:ascii="Times New Roman" w:hAnsi="Times New Roman"/>
          <w:sz w:val="28"/>
          <w:szCs w:val="28"/>
        </w:rPr>
        <w:t>–Щербанов Евгений Витальевич, учитель МБОУ Кулундинская СОШ № 3;</w:t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РМО учителей технического труда</w:t>
      </w:r>
      <w:r>
        <w:rPr>
          <w:rFonts w:cs="Times New Roman" w:ascii="Times New Roman" w:hAnsi="Times New Roman"/>
          <w:sz w:val="28"/>
          <w:szCs w:val="28"/>
        </w:rPr>
        <w:t>–Чугреев Юрий Алексеевич, учитель МБОУ Кулундинская СОШ № 3;</w:t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РМО учителей физики</w:t>
      </w:r>
      <w:r>
        <w:rPr>
          <w:rFonts w:cs="Times New Roman" w:ascii="Times New Roman" w:hAnsi="Times New Roman"/>
          <w:sz w:val="28"/>
          <w:szCs w:val="28"/>
        </w:rPr>
        <w:t>–Цепенко Наталья Владимировна, учитель МБОУ Кулундинская СОШ № 3;</w:t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РМО учителей обслуживающего труда</w:t>
      </w:r>
      <w:r>
        <w:rPr>
          <w:rFonts w:cs="Times New Roman" w:ascii="Times New Roman" w:hAnsi="Times New Roman"/>
          <w:sz w:val="28"/>
          <w:szCs w:val="28"/>
        </w:rPr>
        <w:t xml:space="preserve"> – Самаева Галина Васильевна, учитель МБОУ «Курская СОШ»;</w:t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РМО учителей музыки</w:t>
      </w:r>
      <w:r>
        <w:rPr>
          <w:rFonts w:cs="Times New Roman" w:ascii="Times New Roman" w:hAnsi="Times New Roman"/>
          <w:sz w:val="28"/>
          <w:szCs w:val="28"/>
        </w:rPr>
        <w:t>–Хмылева Виктория Владиславна, учитель МБОУ КСОШ № 5;</w:t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РМО библиотекарей ОУ</w:t>
      </w:r>
      <w:r>
        <w:rPr>
          <w:rFonts w:cs="Times New Roman" w:ascii="Times New Roman" w:hAnsi="Times New Roman"/>
          <w:sz w:val="28"/>
          <w:szCs w:val="28"/>
        </w:rPr>
        <w:t>–Гасман Алена  Михайловна – библиотекарь МБОУ Кулундинская СОШ № 3;</w:t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РМО учителей русского языка</w:t>
      </w:r>
      <w:r>
        <w:rPr>
          <w:rFonts w:cs="Times New Roman" w:ascii="Times New Roman" w:hAnsi="Times New Roman"/>
          <w:sz w:val="28"/>
          <w:szCs w:val="28"/>
        </w:rPr>
        <w:t>–Янцер Надежда Александровна, учитель МБОУ КСОШ № 2;</w:t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РМО учителей начальных классов</w:t>
      </w:r>
      <w:r>
        <w:rPr>
          <w:rFonts w:cs="Times New Roman" w:ascii="Times New Roman" w:hAnsi="Times New Roman"/>
          <w:sz w:val="28"/>
          <w:szCs w:val="28"/>
        </w:rPr>
        <w:t>–Вдовина Юлия Владимировна, учитель МБОУ КСОШ № 2;</w:t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РМО педагогов-психологов, социальных педагогов, учи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 логопедов</w:t>
      </w:r>
      <w:r>
        <w:rPr>
          <w:rFonts w:cs="Times New Roman" w:ascii="Times New Roman" w:hAnsi="Times New Roman"/>
          <w:sz w:val="28"/>
          <w:szCs w:val="28"/>
        </w:rPr>
        <w:t xml:space="preserve"> – Давиденко Людмила Николаевна,  педагог-психолог МБОУ КСОШ  №2;</w:t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РМО работников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>–Могильницкая Елена Юрьевна, заведующий МБДОУ детский сад № 7 «Радуг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4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495" w:hanging="495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Blk">
    <w:name w:val="blk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3E6D8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360" w:after="660"/>
    </w:pPr>
    <w:rPr>
      <w:sz w:val="23"/>
      <w:szCs w:val="23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32:00Z</dcterms:created>
  <dc:creator>ЛЮДМИЛА</dc:creator>
  <dc:description/>
  <cp:keywords/>
  <dc:language>en-US</dc:language>
  <cp:lastModifiedBy>Ольга Могельницкая</cp:lastModifiedBy>
  <cp:lastPrinted>2013-09-25T14:19:00Z</cp:lastPrinted>
  <dcterms:modified xsi:type="dcterms:W3CDTF">2013-10-18T08:32:00Z</dcterms:modified>
  <cp:revision>2</cp:revision>
  <dc:subject/>
  <dc:title>УТВЕРЖДАЮ</dc:title>
</cp:coreProperties>
</file>