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– весенний лед!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лед таит смертельную опасность для тех, кто не соблюдает меры предосторожности. Ежегодно, в марте – апреле статистика происшествий на воде растет. И хотя государственные инспекто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 предупреждают об опасности, имеют место случаи нарушения правил нахождения на водных объектах, что приводит к трагическим последствиям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яя погода переменчива, и никто не может предсказать, как поведет себя лед на разных водоемах края. Следует помнить, что если температура воздуха выше 0 градусов держится более трех дней, то прочность льда снижается на 25%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лед наиболее опасен в местах быстрого течения, бьющих ключей, вблизи вмерзших деревьев, в районах произрастания водной растительности. Вскоре после первых оттепелей он станет опасным у берегов, где снег сходит быстрее и теплые талые воды устремляются в водоемы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много хлопот доставляют рыбаки-любители. Некоторые выезжают на лёд на автотранспорте, а это порой заканчивается трагически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, что выезд техники на лед запрещен, а к нарушителям могут применяться штрафные санкции, исключение составляют действующие ледовые переправы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обращаемся к родителям – следите за тем, где проводят свободное время ваши дети. Оставаясь без присмотра взрослых, не зная мер безопасности, так как чувство опасности у ребенка слабее любопытства, их как магнитом потянет к речкам и озерам за новыми развлечениями и играми. Опасность таит не только лёд. Весной лучше держаться подальше от обрывистых берегов, которые размываются водой и часто обваливаются. Ни в коем случае не допускайте этого, так как помочь избежать трагедии могут в первую очередь родители, если объяснят своим чадам, к чему приводят игры у водоёмов. Вода – нешуточная стихия круглый год, а весной исходящая от нее опасность увеличивается многократно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 по делам ГО и ЧС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3:00Z</dcterms:created>
  <dc:creator>ГИМС</dc:creator>
  <dc:description/>
  <cp:keywords/>
  <dc:language>en-US</dc:language>
  <cp:lastModifiedBy>User</cp:lastModifiedBy>
  <cp:lastPrinted>2012-03-22T09:16:00Z</cp:lastPrinted>
  <dcterms:modified xsi:type="dcterms:W3CDTF">2012-03-22T02:19:00Z</dcterms:modified>
  <cp:revision>16</cp:revision>
  <dc:subject/>
  <dc:title/>
</cp:coreProperties>
</file>