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торожно: ртуть!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азбитый градусник это самая распространенная причина попадания паров ртути в воздух помещений. Если металл своевременно и полностью собран, то о досадном происшествии можно забыть. Если собран, но не сразу, то тоже не очень страшно: в обычном медицинском термометре содержится около 1 грамма ртути и регулярное проветривание помещения в течение 1-2 месяцев позволит полностью избавиться от паров ртут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ельно допустимая концентрация (ПДК) паров ртути в атмосферном воздухе составляет 0,0003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Разбитый градусник дает до 2-3 ПДК в месте, где остались капли. При такой концентрации паров ртути в воздухе помещения у здорового взрослого человека через некоторое время (от нескольких дней до нескольких месяцев) появляются признаки хронического отравления ртутью. Для нарушения здоровья ребенка достаточно и 1,5-кратного превышения ПДК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пасность отравления парами ртути возникает в следующих случаях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туть попала на мягкую мебель, ковер, детские игрушки, одежду, закатилась под плинтус или в щели пол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туть не была собрана, и ее разнесли на подошвах тапочек по всей квартир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туть попала в пищеварительный тракт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Обычно симптомы острого отравления парами ртути проявляются уже через несколько часов после начала отравления - общая слабость, отсутствие аппетита, головная боль, боли при глотании, металлический вкус во рту, слюнотечение, набухание и кровоточивость десен, тошнота и рвота; как правило, появляются боли в животе, слизистый понос (иногда с кровью). Нередко наблюдается воспаление легких, катар верхних дыхательных путей, боли в груди, кашель, одышка, иногда озноб. Температура тела может повышаться до 38-40 °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Острое отравление ртутью может возникнуть при концентрации ее паров в помещении от 0,13 до 0,80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хроническое – от 0,001 до 0,005 м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В особо тяжелых случаях через несколько дней возможна смер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Если пострадавший надышался парами ртути, его необходимо как можно скорее вынести на свежий воздух, обеспечить полный покой и незамедлительно обратиться за медицинской помощью. Если отравление ртутью произошло через рот (как правило, это касается маленьких детей, которые любят все «пробовать на зуб»), то необходимо срочно промыть желудок пострадавшему с 20-30г активированного угля, а затем дать выпить молока и вызвать врач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к что же делать, если разбился градусник</w:t>
      </w:r>
      <w:r>
        <w:rPr>
          <w:sz w:val="26"/>
          <w:szCs w:val="26"/>
        </w:rPr>
        <w:t xml:space="preserve"> (лампа дневного света, энергосберегающая лампочка)?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вое - не паниковать! В бытовых условиях грамотная демеркуризация (удаление ртутных паров) может быть проведена самостоятельно. Для этого в первую очередь необходимо открыть окна для доступа свежего воздуха и понижения температуры в помещении, так как чем теплее в квартире, тем активнее происходит испарение ртути. Ограничить доступ людей в комнату, где разбился прибо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Второе - приступить непосредственно к процессу демеркуризации. Для этого надо провести тщательный осмотр вещей и поверхностей, на которые могли попасть капли ртути. Все загрязненные вещи следует сложить в полиэтиленовые пакеты и вынести из помещения. Осторожно и тщательно собрать в любую герметичную тару (например - стеклянную банку с полиэтиленовой крышкой) все осколки градусника и шарики ртути. Хорошо поможет в данной работе медицинская груша с тонким наконечником, эмалированный совок, лист плотной бумаги, лейкопластырь. Не рекомендуется пользоваться пылесосом. Во-первых, при сборе ртути пылесосом в помещении резко возрастает концентрация паров и при работе без средств защиты можно получить ощутимое отравление. Во-вторых, обычный пылесос после такой процедуры использовать по прямому назначению больше нельзя из-за сильного загрязне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лее следует обработать пол и предметы, на которые попала ртуть раствором марганцовокислого калия, либо хлорсодержащим препаратом. Это необходимо сделать в 2 этап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-й этап: в пластиковом (не металлическом!) ведре делается раствор хлорсодержащего отбеливателя из расчета 1 литр средства на 8 литров воды (2% раствор). Этим раствором, с использованием губки, щетки или половой тряпки промывается пол и другие загрязненные поверхности. Особенно тщательно - щели пола и плинтусов. Нанесенный раствор выдерживается 15 минут, а затем смывается чистой водо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-й этап: чистый пол обрабатывается 0,8%-раствором перманганата калия (марганцовки): 1 грамм на 8 литров воды. Указанные растворы безопасны для паркета и линолеума, не меняют их цвет и фактур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 дальнейшем желательно регулярное мытье пола хлорсодержащим препаратом и интенсивное проветривание. Опыт показывает, что в результате своевременно проведенной демеркуризации, концентрация паров ртути в воздухе квартиры падает в 5-10 раз. После демеркуризации помещения следует: промыть раствором перманганата калия и мыльно-содовым раствором перчатки, обувь; прополоскать рот и горло слабо-розовым раствором перманганата калия; тщательно почистить зубы; принять 2-3 таблетки активированного угл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ранную ртуть нельзя выливать в канализацию, выбрасывать вместе с бытовым мусором, надо обратиться в специализированные организации. Там у вас обязаны принять ртуть. Впрочем, можно обойтись и без них. Если количество ртути незначительное - достаточно собрать её в полиэтиленовый пакет, засыпать хлорной известью (или другими хлорсодержащими препаратами), завернуть в несколько полиэтиленовых пакетов и закопать поглубже. Можно быть уверенным, что ртуть надежно изолирована. Если есть какие-либо сомнения в правильности действий по сбору ртути, в ее наличии и местонахождении в квартире, желателен вызов специалистов ЦГиЭ (СЭС). Специалисты проведут необходимые измерения и поиск остатков ртути, дадут рекомендации по удалению металла из помещения.</w:t>
      </w:r>
    </w:p>
    <w:p>
      <w:pPr>
        <w:pStyle w:val="Normal"/>
        <w:spacing w:lineRule="auto" w:line="27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ГОЧС администрации района Кива Н.И.</w:t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5:00Z</dcterms:created>
  <dc:creator>Post</dc:creator>
  <dc:description/>
  <cp:keywords/>
  <dc:language>en-US</dc:language>
  <cp:lastModifiedBy>User</cp:lastModifiedBy>
  <cp:lastPrinted>2012-12-19T15:20:00Z</cp:lastPrinted>
  <dcterms:modified xsi:type="dcterms:W3CDTF">2013-01-17T05:34:00Z</dcterms:modified>
  <cp:revision>10</cp:revision>
  <dc:subject/>
  <dc:title/>
</cp:coreProperties>
</file>