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Кулундин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Алтайском крае увеличилось количество пожаров, а также количество людей, погибших на пожарах. Так в 2014 году в Алтайском крае зарегистрировано 3294 пожара, из них 2512 пожары в быту при которых погибло 204 человека, травмировано 193 человека. Более 90 % пожаров и погибших на них людей приходится на жилой сектор. Последний пример тому, пожар в г. Алейск, который произошёл 20 декабря 2014 года. В результате пожара погибли 7 человек из них 2 ребёнка, травмирован один. Причина пожара – взрыв газового балл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ешительная статистика и по Кулундинскому району, за прошедший период 2014 года зарегистрировано 28 пожаров, при которых погибло 2 человек. Травмировано 4. Последний пожар произошедший в Кулундинском районе – это пожар в с. Попасное. В результате пожара погибло 2 человека и травмирован один человек. По предварительным данным Кулундинского межрайонного следственного отдела СУ СК РФ по Алтайскому краю пожар произошёл из-за замыкания электропроводки. Окончательное решение будет принято после проведения пожарно-технической эксперт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пожаров по прежнему остаются : неправильное устройство и эксплуатация печей и дымоходов, неосторожное обращение с огнем и нарушение правил эксплуатации газового оборудования, электрооборудования и бытовых при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и представителями МЧС постоянно проводятся профилактические мероприятия: на сходах граждан озвучиваются меры пожарной безопасности, печатаются статьи в СМИ и распространяются памятки по противопожарной безопасности. Но тем неменее  имеют место такие случа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 вам о необходимости соблюдения требований пожарной безопасности при эксплуатации печного отопления, газового и электрооборудования ваших домов и надворных по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лундинского района и территориальный отдел надзорной деятельности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правил пожарной безопасности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жарную безопасность жилых домов, квартир возлагается на их владельцев, которые обязаны выполнять следующи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исправностью электропроводки и электроприб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оваться поврежденными розетками, рубильниками, другими электрическими издел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ртывать электролампы и светильники бумагой, тканью и другими горючими материалами, а также не эксплуатировать светильники со снятыми колпаками (рассеивател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оваться электроутюгами, электроплитками, электрочайниками и др. электроприборами, не имеющие устройств тепловой защиты, без подставок из негорючих теплоизоляцион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без присмотра включенные в сеть электронагревательные приборы, телевизоры, радиоприемники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нестандартные (самодельные) электронагревательные приборы, н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явлении в квартире (доме) запаха газа следует немедленно прекратить пользование газовыми приборами, проверить, закрыты ли все краны на газопроводе перед горелками газовых приборов и открыть окна для проветривания помещения и </w:t>
      </w:r>
      <w:r>
        <w:rPr>
          <w:rFonts w:cs="Times New Roman" w:ascii="Times New Roman" w:hAnsi="Times New Roman"/>
          <w:b/>
          <w:sz w:val="28"/>
          <w:szCs w:val="28"/>
        </w:rPr>
        <w:t>немедленно вызвать аварийную служб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опробовать огнем соединения газопровода, кранов и других элементов газового оборудования. Такое опробование приводит к взрыву и пожару. Никогда не открывайте газовую горелку раньше, чем к ней будет поднесен ого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омождать проходы, коридоры различными легковоспломеняющимися и горючими матери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даках все дымовые трубы и стены, в которых проходят дымовые каналы, должны быть оштукатурены и побел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дачных и подвальных помещениях, в кладовых и сараях не допускается курения, применения ламп, свечей и других источников открытого огня для освещения, использовать только электофона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апливать печь легковоспламеняющимися и горючими жидкостями, не допускать перекала печ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без присмотра топящиеся печи, а также не поручать надзор за ними малолетним де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олагать топливо и другие горючие материалы на предтопочном ли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ть временных самодельных металлических печей для обогрева поме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ыпать не затушенный уголь и золу вблизи стро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огревать внутри помещения открытым огнем замерзшие трубы водопровода, канализации и отопительны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урения в пос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гулярно производить очистку дымоходов от са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перед топкой необходимо размещать металлический лист размером 50х70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ВОЗНИКНОВЕНИЯ ПОЖАРА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 нужно паниковать. Избежать опасности легче если действуешь спокойно, разум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пожара немедленно сообщить в пожарную охрану по телефону 01</w:t>
      </w:r>
      <w:r>
        <w:rPr>
          <w:rFonts w:cs="Times New Roman" w:ascii="Times New Roman" w:hAnsi="Times New Roman"/>
          <w:sz w:val="28"/>
          <w:szCs w:val="28"/>
        </w:rPr>
        <w:t xml:space="preserve">, при этом назвать населенный пункт, улицу, номер дома, место возникновения пожара, что горит, кто звонит и номер телефона. Если вы не можете выйти из дома, звон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товому телефону на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10 или 1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жно позвон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ефон ЕДДС Кулундинского района – 22-4-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в доме всегда есть средства, позволяющие потушить пожар – одеяла, грубая ткань, а также емкости с водой (веда, фляги и т.д.). при этом нельзя открывать окна и двери, т.к. приток свежего воздуха поддерживает горение. Нельзя тушить водой электроприборы, включенные в сеть. Загоревшиеся электроприборы необходимо отключить от сети (вынуть розетку, выключить выключатель), а затем залить водой. Если вы видите, что не можете справиться с огнем, и пожар принимает угрожающий характер, необходимо срочно покинуть помещение и помочь выйти другим. начинайте немедленно выводить детей, инвалидов, больных, старик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при пожаре, дым скапливается в верхней части помещения, поэтому при сильном задымлении необходимо нагнуться или лечь на пол, накрыв нос и рот мокрым носовым платком или полотенцем. Т.к. ядовитые продукты горения с теплым воздухом поднимаются вверх, лучше двигаться на четвереньках или ползком к выходу вдоль стены, чтобы не потерять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ДА БУДТЕ ОСТОРОЖНЫ С ОГ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ЕБЯ И СВОЕ ИМУЩЕСТВО ОТ ПОЖА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ГОНЬ НЕ ПРОЩАЕТ БЕСПЕЧ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3" w:hanging="0"/>
      <w:outlineLvl w:val="4"/>
    </w:pPr>
    <w:rPr>
      <w:rFonts w:ascii="Antiqua;Times New Roman" w:hAnsi="Antiqua;Times New Roman" w:eastAsia="Times New Roman" w:cs="Times New Roman"/>
      <w:b/>
      <w:spacing w:val="28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basedOn w:val="Style11"/>
    <w:qFormat/>
    <w:rPr>
      <w:rFonts w:ascii="Antiqua;Times New Roman" w:hAnsi="Antiqua;Times New Roman" w:eastAsia="Times New Roman" w:cs="Times New Roman"/>
      <w:b/>
      <w:spacing w:val="28"/>
      <w:sz w:val="26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4">
    <w:name w:val=" Зна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33:00Z</dcterms:created>
  <dc:creator>Кива</dc:creator>
  <dc:description/>
  <cp:keywords/>
  <dc:language>en-US</dc:language>
  <cp:lastModifiedBy>user</cp:lastModifiedBy>
  <cp:lastPrinted>2014-12-26T10:53:00Z</cp:lastPrinted>
  <dcterms:modified xsi:type="dcterms:W3CDTF">2015-03-10T05:09:00Z</dcterms:modified>
  <cp:revision>19</cp:revision>
  <dc:subject/>
  <dc:title/>
</cp:coreProperties>
</file>