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 ПО ЧРЕЗВЫЧАЙНЫМ СИТУАЦИЯМ И ПОЖАРНОЙ БЕЗОПАСНОСТИ КУЛУНДИНСКОГО РАЙОНА  ИНФОРМИРУ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ВЕМЫЕ ЖИТЕЛИ КУЛУНДИНСКОГО РАЙОНА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ОВЫШЕНИЕМ ТЕМПЕРАТУРЫ НАРУЖНОГО ВОЗДУХА И ТАЯНИЕМ СНЕГА, СОЗДАЕТСЯ УГРОЗА ПОДТОПЛЕНИЯ ЧАСТНЫХ ПОДВОР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ЮТСЯ СОСУЛЬКИ НА КАРНИЗАХ З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НЕДОПУЩЕНИЯ ПОДТОПЛЕНИЯ, ТРАВМИРОВАНИЯ СОСУЛЬКАМИ, КОМИССИЯ ПО ЧРЕЗВЫЧАЙНЫМ СИТУАЦИЯМ И ПОЖАРНОЙ БЕЗОПАСНОСТИ КУЛУНДИНСКОГО РАЙОНА ПРЕДЛАГА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СБИВАТЬ ОБРАЗОВАВШИЕСЯ СОСУЛЬ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ИТЬ ОТ СНЕГА КРЫШИ, ФУНДАМЕНТ И ОТМОСТКУ ДОМОВ И ВСЕХ ДВОРОВЫХ ПОСТРОЕ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СТИТЬ ВОДОСТОЧНЫЕ КАНА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РМЕТИЗИРОВАТЬ СКВАЖИНЫ, ШАХТЫ, КОЛОДЦЫ И ПОГРЕБ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ЗАГОТОВИТЬ ШЛАК ИЛИ ПЕС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04:00Z</dcterms:created>
  <dc:creator>HOME</dc:creator>
  <dc:description/>
  <cp:keywords/>
  <dc:language>en-US</dc:language>
  <cp:lastModifiedBy>Кива</cp:lastModifiedBy>
  <cp:lastPrinted>2012-03-13T15:03:00Z</cp:lastPrinted>
  <dcterms:modified xsi:type="dcterms:W3CDTF">2015-03-03T08:56:00Z</dcterms:modified>
  <cp:revision>11</cp:revision>
  <dc:subject/>
  <dc:title/>
</cp:coreProperties>
</file>